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Biocard Professional, lisztérzékenységet kimutató gyorsteszt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Biocard Professional, 175 db lisztérzékenységet kimutató gyorsteszt beszerzése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Biocard Professional, lisztérzékenységet kimutató gyorsteszt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július 9. – 2012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hó 6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iocard Professional gyorsteszt beszerzése</w:t>
      </w:r>
      <w:r>
        <w:rPr>
          <w:b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július 6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július hó 6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hó 6. nap 9 óra 3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úlius 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6"/>
          <w:szCs w:val="26"/>
        </w:rPr>
        <w:t>A nettó egységárakat Ft-ra kerekítve kérjük megadni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A pályázatban kiírt mennyiségtől a pályázat kiírója +- 10%-os eltéréssel kíván é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az ajánlott nettó értéke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. A kiírt mennyiségek beszerzése 2012. december 31-ig havonta részletekb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június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1:00Z</dcterms:created>
  <dc:creator>Mlincsek Éva</dc:creator>
  <dc:description/>
  <cp:keywords/>
  <dc:language>en-US</dc:language>
  <cp:lastModifiedBy>Administrator</cp:lastModifiedBy>
  <cp:lastPrinted>2012-06-27T14:48:00Z</cp:lastPrinted>
  <dcterms:modified xsi:type="dcterms:W3CDTF">2012-06-28T09:51:00Z</dcterms:modified>
  <cp:revision>2</cp:revision>
  <dc:subject/>
  <dc:title>A J Á N L A T K É R É S</dc:title>
</cp:coreProperties>
</file>