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2014-2016. év fogászati tevékenység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 ………………………………….…………………………. (név, beosztás), mint a …………………………………………………………..(cégnév, székhely) cég képviseletére jogosult, alkalmasságunk alátámasztására a 2014-2016. év fogászati tevékenységét referenciaként az alábbiakban mutatom b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4"/>
        <w:gridCol w:w="1670"/>
        <w:gridCol w:w="1519"/>
        <w:gridCol w:w="351"/>
        <w:gridCol w:w="1350"/>
        <w:gridCol w:w="318"/>
        <w:gridCol w:w="892"/>
        <w:gridCol w:w="1341"/>
        <w:gridCol w:w="474"/>
      </w:tblGrid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helye, ide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az előírásoknak megfelelően történt-e  (igen/nem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referenciát megerősíteni tudó személy elérhetősége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lt: ………………………,  2017. ………….. hó ….  nap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60"/>
        <w:ind w:left="3540" w:firstLine="708"/>
        <w:rPr/>
      </w:pPr>
      <w:r>
        <w:rPr>
          <w:rFonts w:cs="Calibri"/>
        </w:rPr>
        <w:t xml:space="preserve">                                  </w:t>
      </w: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0:00Z</dcterms:created>
  <dc:creator>gazdasag.v</dc:creator>
  <dc:description/>
  <dc:language>en-US</dc:language>
  <cp:lastModifiedBy>Kecskemeti</cp:lastModifiedBy>
  <dcterms:modified xsi:type="dcterms:W3CDTF">2017-01-06T07:30:00Z</dcterms:modified>
  <cp:revision>2</cp:revision>
  <dc:subject/>
  <dc:title/>
</cp:coreProperties>
</file>