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Konyhai mérlegek és mérlegsúlyok 2016. évi hitelesíttetése és szükség szerinti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i/>
          <w:sz w:val="26"/>
        </w:rPr>
        <w:t>,,Konyhai mérlegek és mérlegsúlyok 2016. évi hitelesíttetése és szükség szerinti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Vállalkozási szerződés </w:t>
      </w:r>
      <w:r>
        <w:rPr>
          <w:b/>
          <w:sz w:val="26"/>
        </w:rPr>
        <w:t>,,Konyhai mérlegek és mérlegsúlyok 2016. évi hitelesíttetése és szükség szerinti javítása”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teljesítésének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6. augusztus 2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TIK konyhá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543"/>
      </w:tblGrid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üsthíd Gondozóhá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ók Béla u. 1-3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sugár Bölcső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átyás király út 34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ötvös Gimnáz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ácsy M. út 13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ponti étter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nczy F. út 2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ca Óv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nyi J. út 1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ndérkert Óv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kotmány köz. 2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zederinda Óv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ózsa Gy. út 9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szerződésben meghatározott módon és tartalommal történő teljesítést követően, a teljesítésigazolás szerint kiállított számla alapján, a számla ajánlatkérő részéről történő kézhezvételét követő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6. július hó 8 nap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1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,,Konyhai mérlegek és mérlegsúlyok 2016. évi hitelesíttetése és szüksége szerinti javít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6. július hó 8 nap. 11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6. július hó 8 nap. 11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6. július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6. július hó 1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z alábbi 2 táblázatban felsorolt mérlegek és mérlegsúlyok hitelesíttetés előtti átvizsgálását, szükség szerinti felújítását, javítását és hitelesíttetésének teljes körű megszervezését, lebonyolítását kell elvégezni az 1991. évi XLV. törvény 7. és 10. §-a alapján, a 127/1991. (X.9.) Korm. rendelet 2. számú mellékletének 11. pontjára figyelemmel, és a hitelesítésről a 2004. évi CXL. törvény 72. § (4) bekezdése alapján, a hitelesítési bizonyítvány kiállítását is kérjü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</w:rPr>
      </w:pPr>
      <w:r>
        <w:rPr>
          <w:b/>
          <w:bCs/>
          <w:sz w:val="26"/>
          <w:szCs w:val="28"/>
        </w:rPr>
        <w:t>Kimutatás a hitelesítendő konyhai mérlegekről</w:t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135"/>
        <w:gridCol w:w="1993"/>
        <w:gridCol w:w="2242"/>
      </w:tblGrid>
      <w:tr>
        <w:trPr>
          <w:trHeight w:val="60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YHÁK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ÉRLEG TÍPUSA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ÉRÉSHATÁR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ELESÍTÉS LEJÁRATI IDEJE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ca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 RN10-15S-CWRS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ndérkert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 RN10-15S-CWRS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ötvös gimnázium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 RN10-15S-CWRS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derinda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-15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derinda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20400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derinda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15PRL-315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ponti étterem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 RN10-15S-CWRS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ponti étterem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05005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ponti étterem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 tolósúlyos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ölcsőde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 AD-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ölcsőde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kg tolósúlyos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ozóház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 AD-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ozóház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-0-01/1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</w:rPr>
      </w:pPr>
      <w:r>
        <w:rPr>
          <w:b/>
          <w:bCs/>
          <w:sz w:val="26"/>
          <w:szCs w:val="28"/>
        </w:rPr>
        <w:t>Kimutatás a hitelesítendő mérlegsúlyokról</w:t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135"/>
        <w:gridCol w:w="1993"/>
        <w:gridCol w:w="2242"/>
      </w:tblGrid>
      <w:tr>
        <w:trPr>
          <w:trHeight w:val="60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YHÁK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ÉRLEGSÚLY TÍPUSA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NYISÉ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TELESÍTÉS LEJÁRATI IDEJE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derinda óvod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derinda óvod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derinda óvod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ponti étterem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8.2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jük a Tisztelt Ajánlattevőket, hogy ajánlatukat a 3. számú mellékletként csatolt Ajánlati lapon tegyék meg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z érvényes ajánlatok elbírálása a legalacsonyabb összegű ellenszolgáltatást tartalmazó ajánlat elve alapján történik. Az elbírálásnál a mindösszesen nettó ajánlati árak 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>Az ajánlati árnak tartalmaznia kel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 szerződésszerű teljesítéshez szükséges összes költséget</w:t>
      </w:r>
      <w:r>
        <w:rPr>
          <w:color w:val="000000"/>
          <w:sz w:val="26"/>
          <w:szCs w:val="26"/>
        </w:rPr>
        <w:t xml:space="preserve"> és mindennemű egyéb kiadást</w:t>
      </w:r>
      <w:r>
        <w:rPr>
          <w:sz w:val="26"/>
          <w:szCs w:val="26"/>
        </w:rPr>
        <w:t>, beleértve a 78/1997. (XII. 30.) IKIM rendelet szerint fizetendő díjakat i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javítás idejére az ajánlattevőnek ugyanolyan paraméterekkel rendelkező cseremérleget kell biztosíta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nek az elvégzett javítási munkák tekintetében 6 hónap teljes körű jótállást kell vállal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és helyszíni megtekinté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lőzetes telefonon történő egyeztetés után, a mérlegek megtekinthetőek a helyszíneke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Kapcsolattartó: Zsipi Imréné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el. szám: 70/333-7731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6. július hó 6. napja 11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>
          <w:b/>
          <w:b/>
          <w:sz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kérésekre vonatkozó válaszát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>Ajánlatkérő felhívja Ajánlattevő figyelmét arra, hogy Tiszaújváros Város Önkormányzata, Polgármesteri Hivatala, önkormányzati intézményei és önkormányzati tulajdonú gazdasági társaságai minden olyan tiszaújvárosi gazdasági tevékenységet folytató vállalkozás 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it)  a megkötésére, amelyek esetén a fentebb felsorolt szervezetek fizetési kötelezettsége a nettó 30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1. melléklete szerinti nyilatkozat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a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7.4 </w:t>
      </w:r>
      <w:r>
        <w:rPr>
          <w:sz w:val="26"/>
          <w:szCs w:val="26"/>
        </w:rPr>
        <w:t>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6 év június hó 29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8:00Z</dcterms:created>
  <dc:creator>Mlincsek Éva</dc:creator>
  <dc:description/>
  <cp:keywords/>
  <dc:language>en-US</dc:language>
  <cp:lastModifiedBy>Viszpc23</cp:lastModifiedBy>
  <cp:lastPrinted>2014-04-07T10:50:00Z</cp:lastPrinted>
  <dcterms:modified xsi:type="dcterms:W3CDTF">2016-06-29T07:57:00Z</dcterms:modified>
  <cp:revision>17</cp:revision>
  <dc:subject/>
  <dc:title>A J Á N L A T K É R É S</dc:title>
</cp:coreProperties>
</file>