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2014. - 2015. évek legjelentősebb festési munkáiró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a 2014.-2015. év legjelentősebb festési munkáinak megfelelő referenciánkat az alábbiakban mutatjuk be:</w:t>
      </w:r>
    </w:p>
    <w:tbl>
      <w:tblPr>
        <w:tblW w:w="10052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8"/>
        <w:gridCol w:w="1670"/>
        <w:gridCol w:w="1870"/>
        <w:gridCol w:w="1668"/>
        <w:gridCol w:w="892"/>
        <w:gridCol w:w="1815"/>
      </w:tblGrid>
      <w:tr>
        <w:trPr>
          <w:trHeight w:val="17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t kötő másik fél neve, székhely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 tárgy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helye, idej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kapott ellenszolgáltatás nettó összege (Ft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az előírásoknak megfelelően történt-e  (igen/nem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referenciát megerősíteni tudó személy elérhetőség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Kelt: ………………………,  2016. ………….. hó ….  na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>
          <w:rFonts w:eastAsia="Calibri" w:cs="Calibri"/>
        </w:rPr>
        <w:t xml:space="preserve">                                  </w:t>
      </w: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9:00Z</dcterms:created>
  <dc:creator>gazdasag.v</dc:creator>
  <dc:description/>
  <cp:keywords/>
  <dc:language>en-US</dc:language>
  <cp:lastModifiedBy>Szilard</cp:lastModifiedBy>
  <cp:lastPrinted>2016-07-22T10:21:00Z</cp:lastPrinted>
  <dcterms:modified xsi:type="dcterms:W3CDTF">2016-10-03T14:49:00Z</dcterms:modified>
  <cp:revision>2</cp:revision>
  <dc:subject/>
  <dc:title>4</dc:title>
</cp:coreProperties>
</file>