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/>
        <w:tab/>
        <w:tab/>
        <w:tab/>
      </w:r>
      <w:r>
        <w:rPr>
          <w:sz w:val="26"/>
          <w:szCs w:val="26"/>
        </w:rPr>
        <w:t>Iktatószám.: ……………/201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Tiszaújváros Városi Rendelőintézet (3580 Tiszaújváros, Bethlen Gábor út 11-13. a továbbiakban: ajánlatkérő) ezúton kéri fel ajánlattételre az Ön által képviselt céget, mint Ajánlattevőt (a továbbiakban: ajánlattevő) a jelen ajánlatkérésben nevezett, a </w:t>
      </w:r>
      <w:r>
        <w:rPr>
          <w:b/>
        </w:rPr>
        <w:t xml:space="preserve">közbeszerzési értékhatárt el nem érő értékű beszerzés során </w:t>
      </w:r>
      <w:r>
        <w:rPr/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Egészségügyi festé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 Városi Rendelőintézet 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el.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Fax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 Városi Rendelőintézet cím: 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Kapcsolattartó: Farkas Anita 30/458-909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el.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Fax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E-mail cím: </w:t>
      </w:r>
      <w:hyperlink r:id="rId2">
        <w:r>
          <w:rPr>
            <w:rStyle w:val="InternetLink"/>
          </w:rPr>
          <w:t>rendelo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Egészségügyi festés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>A szakmai dokumentáció rendelkezésre bocsátásának módja: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/>
        <w:t>Árazatlan költségvet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/>
        <w:t xml:space="preserve">Vállalkozási szerződés </w:t>
      </w:r>
      <w:r>
        <w:rPr>
          <w:b/>
        </w:rPr>
        <w:t xml:space="preserve">Egészségügyi festés </w:t>
      </w:r>
      <w:r>
        <w:rPr/>
        <w:t>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/>
        <w:t xml:space="preserve">A szerződés időtartama: </w:t>
      </w:r>
      <w:r>
        <w:rPr>
          <w:b/>
        </w:rPr>
        <w:t xml:space="preserve">2016. október 11.– 2016. október 31. </w:t>
      </w:r>
      <w:r>
        <w:rPr/>
        <w:t>közö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5. A teljesítés helyei, természetbeni helye: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Tiszaújváros Városi Rendelőintézet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20" w:hanging="0"/>
        <w:jc w:val="both"/>
        <w:rPr/>
      </w:pPr>
      <w:r>
        <w:rPr/>
        <w:t>3580 Tiszaújváros, Bethlen G. út 11-13.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jánlatkérő a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</w:tabs>
        <w:rPr>
          <w:b/>
          <w:b/>
        </w:rPr>
      </w:pPr>
      <w:r>
        <w:rPr>
          <w:b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érintett dolgozó közeli hozzátartozója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nek az önkormányzati adóhatóságnál nyilvántartott adótartozása van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ellen csőd-, felszámolási eljárás van folyamatban, aki végelszámolás alatt áll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nek tevékenységét a cégbíróság felfüggesztette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nem szerepel a cégjegyzékben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nek az adószámát a Nemzeti Adó- és Vámhivatal felfüggesztette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a kizáró okokkal kapcsolatban valótlanul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</w:t>
      </w:r>
    </w:p>
    <w:p>
      <w:pPr>
        <w:pStyle w:val="Header"/>
        <w:tabs>
          <w:tab w:val="clear" w:pos="9072"/>
          <w:tab w:val="center" w:pos="4536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2016. október hó 10. nap. 10.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 Városi Rendelőintézet 3580 Tiszaújváros, Bethlen Gábor út 11-13., II. emelet, Titkársá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z ajánlat postai úton, vagy személyesen munkanapokon 8 és 14 óra között, az ajánlattételi határidő lejártának napján </w:t>
      </w:r>
      <w:r>
        <w:rPr>
          <w:b/>
        </w:rPr>
        <w:t>2016. október hó 10. nap 10.00 óráig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z ajánlatot zárt borítékban, </w:t>
      </w:r>
      <w:r>
        <w:rPr>
          <w:b/>
        </w:rPr>
        <w:t>2 eredeti példányban</w:t>
      </w:r>
      <w:r>
        <w:rPr/>
        <w:t xml:space="preserve"> kell benyújtani. A borítékon fel kell tüntetni a következő szöveget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</w:rPr>
      </w:pPr>
      <w:r>
        <w:rPr>
          <w:b/>
        </w:rPr>
        <w:t>„</w:t>
      </w:r>
      <w:r>
        <w:rPr>
          <w:b/>
        </w:rPr>
        <w:t>Egészségügyi festés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b/>
          <w:i/>
        </w:rPr>
        <w:t>Az ajánlattételi határidő előtt</w:t>
      </w:r>
      <w:r>
        <w:rPr>
          <w:b/>
        </w:rPr>
        <w:t xml:space="preserve"> (2016. október hó 10. nap 10.00 óra) </w:t>
      </w:r>
      <w:r>
        <w:rPr>
          <w:b/>
          <w:i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 Városi Rendelőintézet 3580 Tiszaújváros, Bethlen Gábor út 11-13., II. emelet Titkárá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Dátum: </w:t>
      </w:r>
      <w:r>
        <w:rPr>
          <w:b/>
        </w:rPr>
        <w:t>2016. október hó 10. nap 10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/>
        <w:t>2016. október hó 10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2016. október hó 11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13. Műszaki tartalom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   </w:t>
      </w:r>
      <w:r>
        <w:rPr/>
        <w:t>Egészségügyi festés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„</w:t>
      </w:r>
      <w:r>
        <w:rPr/>
        <w:t>A”, „B” épület összekötő folyosó + ajtó portáll festés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„</w:t>
      </w:r>
      <w:r>
        <w:rPr/>
        <w:t>B”, „C” épület összekötő folyosó + ajtó portáll festés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„</w:t>
      </w:r>
      <w:r>
        <w:rPr/>
        <w:t>B” épület lépcsőház, előtér, lépcsőkorlát + ajtó portállok fest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Alkalmatlan az ajánlattevő,</w:t>
      </w:r>
      <w:r>
        <w:rPr/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ki 2014.- 2015. éves időszak alatt nem rendelkezik </w:t>
      </w:r>
      <w:r>
        <w:rPr>
          <w:b/>
        </w:rPr>
        <w:t>legalább 1 évben,</w:t>
      </w:r>
      <w:r>
        <w:rPr/>
        <w:t xml:space="preserve"> </w:t>
      </w:r>
      <w:r>
        <w:rPr>
          <w:b/>
        </w:rPr>
        <w:t>minimum            1 MFt</w:t>
      </w:r>
      <w:r>
        <w:rPr/>
        <w:t xml:space="preserve"> értékű referenciával alap- és járóbeteg ellátást végző egészségügyi intézményben végzett festési munkálatokkal (Nyilatkozat 4. melléklet szerint)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 </w:t>
      </w:r>
      <w:r>
        <w:rPr/>
        <w:t>Az ajánlattevő nem rendelkezik 2014. évben legalább 15 MFt árbevétellel, illetve  2015. évben is legalább 15 MFt értékű árbevétellel. Az ajánlattevő</w:t>
      </w:r>
      <w:r>
        <w:rPr>
          <w:b/>
        </w:rPr>
        <w:t xml:space="preserve"> csatolja</w:t>
      </w:r>
      <w:r>
        <w:rPr/>
        <w:t xml:space="preserve"> az előző kettő lezárt üzleti évéről (2014. 2015. év) szóló, a számviteli jogszabályoknak megfelelő beszámolójának egyszerű másolatát (kiegészítő mellékletek nélkül). Ajánlattevőnek továbbá </w:t>
      </w:r>
      <w:r>
        <w:rPr>
          <w:b/>
        </w:rPr>
        <w:t>cégszerűen szükséges nyilatkoznia</w:t>
      </w:r>
      <w:r>
        <w:rPr/>
        <w:t xml:space="preserve"> arról, hogy az ajánlat részeként becsatolt pénzügyi beszámolók megegyeznek a cégbírósághoz benyújtott beszámolókka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</w:rPr>
        <w:t xml:space="preserve">A vállalkozó a munka teljesítéséhez alvállalkozót nem vehet igénybe! </w:t>
      </w:r>
      <w:r>
        <w:rPr/>
        <w:t>Ajánlattevő teljes felelősséggel tartozik az általa foglalkoztatott munkatársakér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jánlatkérő a munkaterületet </w:t>
      </w:r>
      <w:r>
        <w:rPr>
          <w:b/>
        </w:rPr>
        <w:t>hétvégi munkavégzés esetén előre egyeztetett időpontban</w:t>
      </w:r>
      <w:r>
        <w:rPr/>
        <w:t xml:space="preserve"> tudja biztosítani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„A”, „B” épület összekötő folyosó+ ajtó portáll festése és a „B” épület lépcsőház, előtér, lépcsőkorlát + ajtó portállok festése egy időben nem történhe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munkavégzés során </w:t>
      </w:r>
      <w:r>
        <w:rPr>
          <w:b/>
        </w:rPr>
        <w:t>építési napló</w:t>
      </w:r>
      <w:r>
        <w:rPr/>
        <w:t xml:space="preserve"> vezetése kötelező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 xml:space="preserve">Helyszíni bejárás: </w:t>
      </w:r>
      <w:r>
        <w:rPr/>
        <w:t>2016. október 05. 1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</w:rPr>
      </w:pPr>
      <w:r>
        <w:rPr>
          <w:b/>
        </w:rPr>
        <w:t xml:space="preserve">15. Hiánypótlás lehetősége: </w:t>
      </w:r>
      <w:r>
        <w:rPr>
          <w:i/>
        </w:rPr>
        <w:t>biztosítot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16. Kiegészítő tájékoztatás kérés határideje: 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  <w:t>17.2 Ajánlatkérő felhívja Ajánlattevő figyelmét arra, hogy Tiszaújváros Város Önkormányzata, Polgármesteri Hivatala, önkormányzati intézményei és önkormányzati tulajdonú gazdasági társaságai minden olyan tiszaújvárosi gazdasági tevékenységet folytató vállalkozás visszterhes szerződésének (kivéve a közbeszerzési törvény szerint, valamint Tiszaújváros Város Önkormányzata, Polgármesteri Hivatala, önkormányzati intézményei és önkormányzati tulajdonú gazdasági társaságai egymás között megkötésre kerülő szerződéseit) a megkötésére, amelyek esetén a fentebb felsorolt szervezetek fizetési kötelezettsége a nettó 30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rPr/>
      </w:pPr>
      <w:r>
        <w:rPr/>
        <w:t>- A szerződés mellékletét képezi a 2. melléklet szerinti nyilatkoza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rPr/>
      </w:pPr>
      <w:r>
        <w:rPr/>
        <w:t>- A szerződés egy pontjában rögzítésre kerül az alábbi feltétel: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  <w:t>„</w:t>
      </w:r>
      <w:r>
        <w:rPr/>
        <w:t>A …… (szerződő fél) hozzájárul, hogy az önkormányzat Polgármesteri Hivatala/intézménye/gazdasági társasága (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az önkormányzat adóhatósága, Polgármesteri Hivatala, intézményei és saját tulajdonú gazdasági társaságai felé a legkorábbi esedékességű, azonos esedékesség esetén arányosan történő kompenzálásához, illetve beszámításához.”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  <w:t xml:space="preserve">Tiszaújvárosi gazdasági tevékenységet folytató vállalkozásnak kell tekinteni azt, amely székhellyel, vagy telephellyel rendelkezik Tiszaújvárosban, vagy ideiglenes gazdasági tevékenységet folyta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rPr/>
      </w:pPr>
      <w:r>
        <w:rPr/>
        <w:t>A tartozásmentességre vonatkozóan az ajánlattevőknek jelen ajánlatkérés mellékletét képező nyomtatványon kell nyilatkoznia, amely majd a megkötendő szerződés részét fogja képez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/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b/>
        </w:rPr>
        <w:t>Az elbírálás az ajánlott nettó értékek alapján történik. Azonos ajánlat esetén sorsolásra kerül sor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, 2016. október 03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/>
      </w:pPr>
      <w:r>
        <w:rPr/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</w:rPr>
      </w:pPr>
      <w:r>
        <w:rPr>
          <w:b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center" w:pos="7655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center" w:pos="7655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tartozásmentességre vonatkozó nyilatkozat /vállalkozás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center" w:pos="7655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tartozásmentességre vonatkozó nyilatkozat /tulajdonosok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center" w:pos="7655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nyilatkozat referenciáró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árajánlat összesítő 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>
          <w:sz w:val="26"/>
          <w:szCs w:val="26"/>
        </w:rPr>
        <w:t>árazatlan költségvetések</w:t>
      </w:r>
    </w:p>
    <w:sectPr>
      <w:footerReference w:type="default" r:id="rId3"/>
      <w:type w:val="nextPage"/>
      <w:pgSz w:w="11906" w:h="16838"/>
      <w:pgMar w:left="1417" w:right="1417" w:gutter="0" w:header="0" w:top="1693" w:footer="719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delo@tujvaros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43:00Z</dcterms:created>
  <dc:creator>Mlincsek Éva</dc:creator>
  <dc:description/>
  <cp:keywords/>
  <dc:language>en-US</dc:language>
  <cp:lastModifiedBy>gazdasag.v</cp:lastModifiedBy>
  <cp:lastPrinted>2016-10-03T15:02:00Z</cp:lastPrinted>
  <dcterms:modified xsi:type="dcterms:W3CDTF">2016-10-03T13:14:00Z</dcterms:modified>
  <cp:revision>7</cp:revision>
  <dc:subject/>
  <dc:title>A J Á N L A T K É R É S</dc:title>
</cp:coreProperties>
</file>