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82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5177155</wp:posOffset>
            </wp:positionH>
            <wp:positionV relativeFrom="paragraph">
              <wp:posOffset>-508635</wp:posOffset>
            </wp:positionV>
            <wp:extent cx="952500" cy="1104900"/>
            <wp:effectExtent l="0" t="0" r="0" b="0"/>
            <wp:wrapSquare wrapText="bothSides"/>
            <wp:docPr id="1" name="Kép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9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Kazinczy út. 3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Kazinczy út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0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1">
                <wp:simplePos x="0" y="0"/>
                <wp:positionH relativeFrom="column">
                  <wp:posOffset>825500</wp:posOffset>
                </wp:positionH>
                <wp:positionV relativeFrom="paragraph">
                  <wp:posOffset>-3810</wp:posOffset>
                </wp:positionV>
                <wp:extent cx="3168015" cy="389255"/>
                <wp:effectExtent l="0" t="0" r="0" b="0"/>
                <wp:wrapNone/>
                <wp:docPr id="3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.: 49/548-190 Fax: 49/340-14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0.65pt;mso-wrap-distance-left:2.9pt;mso-wrap-distance-right:2.9pt;mso-wrap-distance-top:2.9pt;mso-wrap-distance-bottom:2.9pt;margin-top:-0.3pt;mso-position-vertical-relative:text;margin-left: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.: 49/548-190 Fax: 49/340-14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Heading1"/>
        <w:tabs>
          <w:tab w:val="clear" w:pos="708"/>
          <w:tab w:val="left" w:pos="4253" w:leader="none"/>
        </w:tabs>
        <w:rPr>
          <w:b w:val="false"/>
          <w:b w:val="false"/>
        </w:rPr>
      </w:pPr>
      <w:r>
        <w:rPr/>
        <w:t xml:space="preserve">Ikt.sz.: </w:t>
      </w:r>
      <w:r>
        <w:rPr>
          <w:b w:val="false"/>
        </w:rPr>
        <w:t>2283/20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i Humánszolgáltató Központ (3580 Tiszaújváros, Kazinczy út 3.)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xtilek beszerzése („Ezüsthíd” Gondozóház, HÁSZ, „Napsugár” Bölcsőde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19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14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Pappné Boncsér Beá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19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14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5">
        <w:r>
          <w:rPr>
            <w:rStyle w:val="InternetLink"/>
            <w:sz w:val="26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iszaújvárosi Humánszolgáltató Központ „Ezüsthíd” Gondozóház, Hajléktalanok Átmeneti Szállása, „Napsugár” Bölcsőde számára textilek beszerzése. Ajánlatot a 3. és 4. sz. mellékletre együtt kérjük megadni, amennyiben csak az egyik mellékletre nyújtanak be árajánlatot, úgy az érvénytel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textilek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befejezési időpontja: 2016. szeptember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sz. melléklet: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>„Ezüsthíd” Gondozóhá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>3580 Tiszaújváros, Bartók Béla út 1-3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860" w:leader="none"/>
        </w:tabs>
        <w:jc w:val="both"/>
        <w:rPr/>
      </w:pPr>
      <w:r>
        <w:rPr>
          <w:b/>
          <w:sz w:val="26"/>
        </w:rPr>
        <w:t>4. sz. melléklet: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>„Napsugár” Bölcsőde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6. augusztus hó 12. nap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Kazinczy út 3.,  I. emelet 52. ajtó titkárnő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érkőyné Zömbik Szilviá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4.00 óra között, az ajánlattételi határidő lejártának napján 8.00 és 12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Textilek beszerzése („Ezüsthíd” Gondozóház, HÁSZ, „Napsugár” Bölcsőde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6. augusztus 12., 12:00 óráig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Kazinczy út 3.,  I. emelet 52. ajtó, intézményvezető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ropatich Péter intézmény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6. augusztus hó 15. nap. 14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6. augusztus hó 1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2. Szerződéskötés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6. augusztus hó 1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Egyéb, a megrendelő telephelyén elvégzendő feladatok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Telephelyre kiszállítással, kipakolással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6. augusztus hó 10. napja 09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 e-mailben, valamint Tiszaújváros honlapján is közzétesz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2 Ajánlatkérő felhívja Ajánlattevő figyelmét arra, hogy Tiszaújváros Önkormányzata Képviselő-testületének </w:t>
      </w:r>
      <w:r>
        <w:rPr/>
        <w:t>mindenkori költségvetése</w:t>
      </w:r>
      <w:r>
        <w:rPr>
          <w:sz w:val="26"/>
        </w:rPr>
        <w:t xml:space="preserve"> alapján Tiszaújváros Város Önkormányzata, Polgármesteri Hivatala,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mellékletét képezi a határozat melléklete szerinti nyilatkoz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 xml:space="preserve">A … (szerződő fél) hozzájárul, hogy az önkormányzat Polgármesteri Hivatala/ </w:t>
      </w:r>
      <w:r>
        <w:rPr>
          <w:sz w:val="26"/>
          <w:u w:val="single"/>
        </w:rPr>
        <w:t>intézménye</w:t>
      </w:r>
      <w:r>
        <w:rPr>
          <w:sz w:val="26"/>
        </w:rPr>
        <w:t>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az önkormányzat adóhatósága, Polgármesteri Hivatal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-mennyi költségét és mindennemű egyéb kiadást (szállítási, csomagolási, kirakodási, beüzemelési költségeket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 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6. év augusztus hó 0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  <w:t>3.-4. Textilek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5. felolvasó lap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6. nyilatkozat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135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4:00Z</dcterms:created>
  <dc:creator>Mlincsek Éva</dc:creator>
  <dc:description/>
  <cp:keywords/>
  <dc:language>en-US</dc:language>
  <cp:lastModifiedBy>admin</cp:lastModifiedBy>
  <cp:lastPrinted>2016-06-01T07:45:00Z</cp:lastPrinted>
  <dcterms:modified xsi:type="dcterms:W3CDTF">2016-08-02T06:35:00Z</dcterms:modified>
  <cp:revision>10</cp:revision>
  <dc:subject/>
  <dc:title>A J Á N L A T K É R É S</dc:title>
</cp:coreProperties>
</file>