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jánlatkérés száma: 17/2015.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zolgáltatás  megnevezése:  </w:t>
      </w:r>
      <w:r>
        <w:rPr>
          <w:b/>
          <w:sz w:val="26"/>
          <w:szCs w:val="26"/>
        </w:rPr>
        <w:t>Tehergépjárművek szervízelése, javítás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rajnyák Lászl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4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krajnyak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iszaújvárosi Városgazda Nonprofit Kft. üzemeltetésében és tulajdonában lévő valamennyi gépjármű szervízelése, javítá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készül külön műszaki dokumentáci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állalkozási szerződés járművek szervízelése és javítása tárgyáb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olyamatos, a szerződés időtartama: 2015. június 01. – 2016. május 3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telephely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teljesítés igazolás/munkalap alapján kiállított számla alapján az ajánlatkérésben meghatározott módon és tartalommal való teljesítéstől számított 30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nek az adószámát a Nemzeti Adó- és Vámhivatal felfüggesztett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a kizáró okokkal kapcsolatban valótlanul nyilatkozott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. május hó 18. nap 11.3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1.30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„</w:t>
      </w:r>
      <w:r>
        <w:rPr>
          <w:i/>
          <w:sz w:val="26"/>
          <w:szCs w:val="26"/>
        </w:rPr>
        <w:t>Gépjármű javítás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5. május hó 18. nap 11.3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. május hó 18. nap 11.3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1. Az ajánlatok elbírálásának tervezett időpontja:  </w:t>
      </w:r>
      <w:r>
        <w:rPr>
          <w:sz w:val="26"/>
          <w:szCs w:val="26"/>
        </w:rPr>
        <w:t>2015. május 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2. Szerződéskötés időpontja:  </w:t>
      </w:r>
      <w:r>
        <w:rPr>
          <w:sz w:val="26"/>
          <w:szCs w:val="26"/>
        </w:rPr>
        <w:t>2015. május 2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tulajdonában és üzemeltetésében lévő valamennyi gépjármű szervízelése, eseti javítása, műszaki vizsgára való felkészítése a szükséges alkatrész beépítéséve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ft. üzemeltetésébe az alábbi járművek tartozna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Iveco Magirus 190E 31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Hyundai Mighty H 3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Toyota Dyna    4 db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Toyota Hiace panel van 2,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Toyota Hilux</w:t>
      </w:r>
    </w:p>
    <w:p>
      <w:pPr>
        <w:pStyle w:val="Normal"/>
        <w:jc w:val="both"/>
        <w:rPr/>
      </w:pPr>
      <w:r>
        <w:rPr>
          <w:sz w:val="26"/>
          <w:szCs w:val="26"/>
        </w:rPr>
        <w:t>4. Multicar M26   4 db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Multicar M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VW Transpor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VW Passat 1,9 TDI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fenti tehergépjárművek javítására vonatkozóan rezsióradíj meghatározását kérjük (Ft/óra+ÁFA), a beépítésre kerülő alkatrész az aktuális szerelés időpontjában kerül megállapításra.  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4. Különleges előírások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jánlattevőnek rendelkeznie kell - saját tulajdonú - Tiszaújváros területén megfelelő szervízelési-tevékenységgel rendelkező telephellyel. </w:t>
      </w:r>
    </w:p>
    <w:p>
      <w:pPr>
        <w:pStyle w:val="Normal"/>
        <w:jc w:val="both"/>
        <w:rPr/>
      </w:pPr>
      <w:r>
        <w:rPr>
          <w:sz w:val="26"/>
          <w:szCs w:val="26"/>
        </w:rPr>
        <w:t>Az ajánlatadó illetve alkalmazottja rendelkezzen a fenti gépjárműpark javítására vonatkozó képzettségg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javítást követően az elvégzett munkára vonatkozóan megfelelő szavatosságot vállaljon.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5. Hiánypótlás lehetősége: 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5. május  hó 13. napja 15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tevő az ajánlatkérésben foglaltakkal kapcsolatban,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jc w:val="both"/>
        <w:rPr/>
      </w:pPr>
      <w:r>
        <w:rPr>
          <w:sz w:val="26"/>
          <w:szCs w:val="26"/>
        </w:rPr>
        <w:t>17.2 Ajánlatkérő felhívja Ajánlattevő figyelmét arra, hogy Tiszaújváros Város Önkormányzata Képviselő-testütelének 26/2015 (II.26) határozat 39.a pontja alapján, Tiszaújváros Város Önkormányzata, Polgármesteri Hivatala, önkormányzati intézményei és önkormányzati tulajdonú gazdasági társaságai minden olyan tiszaújvárosi gazdasági tevékenységet folytató vállalkozá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visszterhes szerződésének (kivéve a közbeszerzési törvény szerint, valamint Tiszaújváros 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ind w:left="600" w:firstLine="20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sz w:val="26"/>
          <w:szCs w:val="26"/>
        </w:rPr>
        <w:t>- A szerződés mellékletét képezi a határozat melléklete szerinti nyilatkozat.</w:t>
      </w:r>
    </w:p>
    <w:p>
      <w:pPr>
        <w:pStyle w:val="Header"/>
        <w:ind w:left="600" w:firstLine="200"/>
        <w:jc w:val="both"/>
        <w:rPr>
          <w:sz w:val="26"/>
          <w:szCs w:val="26"/>
        </w:rPr>
      </w:pPr>
      <w:r>
        <w:rPr>
          <w:sz w:val="26"/>
          <w:szCs w:val="26"/>
        </w:rPr>
        <w:t>- A szerződés egy pontjában rögzítésre kerül az alábbi feltétel:</w:t>
      </w:r>
    </w:p>
    <w:p>
      <w:pPr>
        <w:pStyle w:val="Header"/>
        <w:ind w:left="800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A …… (szerződő fél) hozzájárul, hogy az önkormányzat Polgármesteri Hivatala/intézménye/gazdasági társasága (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az önkormányzat adóhatósága, Polgármesteri Hivatala, intézményei és saját tulajdonú gazdasági társaságai felé a legkorábbi esedékességű, azonos esedékesség esetén arányosan történő kompenzálásához, illetve beszámításához.”</w:t>
      </w:r>
    </w:p>
    <w:p>
      <w:pPr>
        <w:pStyle w:val="Header"/>
        <w:ind w:left="80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sz w:val="26"/>
          <w:szCs w:val="26"/>
        </w:rPr>
        <w:t xml:space="preserve">Tiszaújvárosi gazdasági tevékenységet folytató vállalkozásnak kell tekinteni azt, amely székhellyel, vagy telephellyel rendelkezik Tiszaújvárosban, vagy ideiglenes gazdasági tevékenységet folytat. </w:t>
      </w:r>
    </w:p>
    <w:p>
      <w:pPr>
        <w:pStyle w:val="Normal"/>
        <w:ind w:left="1065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.3 Ajánlattevőnek árajánlatát a műszaki tartalomnál leírtaknak megfelelően kell megadni, amely magában foglalja a teljesítéséhez szükséges valamennyi költségét és mindennemű egyéb kiadás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 Ajánlatkérőt nem terheli szerződéskötési kötelezettsé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5. május 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adószámát a Nemzeti Adó- és Vámhivatal felfüggesztette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a Tiszaújvárosi Polgármesteri Hivatal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>a Tiszaújvárosi Intézményműködtető Központnál (3580 Tiszaújváros, Bethlen G. út 7.) és a 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sz w:val="26"/>
          <w:szCs w:val="26"/>
        </w:rPr>
        <w:t>Tiszaújvárosi 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-nél </w:t>
      </w:r>
      <w:r>
        <w:rPr>
          <w:bCs/>
        </w:rPr>
        <w:t>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10">
    <w:name w:val=" Char Char10"/>
    <w:qFormat/>
    <w:rPr>
      <w:sz w:val="24"/>
      <w:szCs w:val="24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jnyak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23:00Z</dcterms:created>
  <dc:creator>user</dc:creator>
  <dc:description/>
  <cp:keywords/>
  <dc:language>en-US</dc:language>
  <cp:lastModifiedBy>user</cp:lastModifiedBy>
  <cp:lastPrinted>2015-05-08T13:07:00Z</cp:lastPrinted>
  <dcterms:modified xsi:type="dcterms:W3CDTF">2015-05-08T11:08:00Z</dcterms:modified>
  <cp:revision>3</cp:revision>
  <dc:subject/>
  <dc:title>A J Á N L A T K É R É S</dc:title>
</cp:coreProperties>
</file>