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 /Ajánlatkérő/ (3580 Tiszaújváros, Tisza út 2/A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 db hálózati adattároló (NAS)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2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Reményi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0-2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obil: 70/333-777-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remenyi.zsolt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 NAS és HDD-k beszerz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befejezési időpontja: 2015. február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teljesítésigazolás alapján kiállított számla alapján a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 vagy jogi személy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5. február hó 10. nap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,  ügyfélszolgálati és informatikai 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ményi Zsolt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NAS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02. hó 10. nap, 11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,  Informatika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ményi Zsolt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5. 02. hó 10. nap,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5. február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szükség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</w:rPr>
        <w:t>1 db Synology DiskStation DS415+ NAS ( Network Attached Storage 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 xml:space="preserve">4 db Western Digital 3.5” HDD SATAIII 1TB 7200rpm Red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5. 02. hó 09. napja, 11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. év február hó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 személy vagy jogi személy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a gazdálkodó szervezet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..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a ……………………………………………………………... (szerződő fél neve, címe, adószám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eli hozzátartozó alatt a Ptk. 8:1. § (1) bekezdés 1. pontjában meghatározott fogalmat kell ér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p. 396. §-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HeaderChar1">
    <w:name w:val="Header Char1"/>
    <w:qFormat/>
    <w:rPr>
      <w:sz w:val="24"/>
      <w:lang w:val="hu-HU"/>
    </w:rPr>
  </w:style>
  <w:style w:type="character" w:styleId="FootnoteTextChar">
    <w:name w:val="Footnote Text Char"/>
    <w:basedOn w:val="Bekezdsalapbettpusa"/>
    <w:qFormat/>
    <w:rPr>
      <w:rFonts w:cs="Times New Roman"/>
      <w:sz w:val="20"/>
      <w:szCs w:val="20"/>
    </w:rPr>
  </w:style>
  <w:style w:type="character" w:styleId="FootnoteTextChar1">
    <w:name w:val="Footnote Text Char1"/>
    <w:basedOn w:val="Bekezdsalapbettpusa"/>
    <w:qFormat/>
    <w:rPr>
      <w:rFonts w:cs="Times New Roman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0:00Z</dcterms:created>
  <dc:creator>Mlincsek Éva</dc:creator>
  <dc:description/>
  <cp:keywords/>
  <dc:language>en-US</dc:language>
  <cp:lastModifiedBy>Bito_B</cp:lastModifiedBy>
  <cp:lastPrinted>2012-12-07T11:35:00Z</cp:lastPrinted>
  <dcterms:modified xsi:type="dcterms:W3CDTF">2015-02-03T13:30:00Z</dcterms:modified>
  <cp:revision>2</cp:revision>
  <dc:subject/>
  <dc:title>A J Á N L A T K É R É S</dc:title>
</cp:coreProperties>
</file>