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708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708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708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sz w:val="26"/>
        </w:rPr>
        <w:t xml:space="preserve">TiszaSzolg 2004 Kft /Ajánlatkérő/ (3580 Tiszaújváros, Tisza út 2/A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Microsoft Windows szerver CAL beszerzés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TiszaSzolg 2004 Kft.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220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TiszaSzolg 2004 Kft.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Reményi Zsolt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sz w:val="26"/>
        </w:rPr>
        <w:t>Tel.: 49/540-220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Mobil: 70/333-777-3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remenyi.zsolt@tszolg.hu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 55 db Windows 2012 szerver user CAL beszerzésre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nak tartalmaznia kell a 13. pontban foglaltakat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t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szükséges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sz w:val="26"/>
        </w:rPr>
        <w:t>A teljesítés befejezési időpontja: 2015. április 17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teljesítéstől számított 15 napon belül az ellenszolgáltatást átutalással teljesíti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 vagy jogi személy, aki vagy amely: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sz w:val="26"/>
        </w:rPr>
        <w:t xml:space="preserve">2015. április hó 13. nap 11 óra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Zárt borítékban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,  ügyfélszolgálati és informatikai vezetői szoba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Reményi Zsoltnál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5 óra között, az ajánlattételi határidő lejártának napján 8 és 11 óra között adható le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Windows szerver CAL beszerzése”</w:t>
      </w:r>
    </w:p>
    <w:p>
      <w:pPr>
        <w:pStyle w:val="Header"/>
        <w:tabs>
          <w:tab w:val="clear" w:pos="708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04. hó 13. nap, 11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 hivatalos helysége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,  Informatikai szoba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Reményi Zsoltnál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sz w:val="26"/>
        </w:rPr>
        <w:t xml:space="preserve">Dátum: 2015. 04. hó 13. nap, 11 óra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sz w:val="26"/>
        </w:rPr>
        <w:t>2015. április hó 13. nap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szükséges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>11 x  R18-03758  OEM Windows Server 2012 User CAL 5 felhasználó HUN</w:t>
      </w:r>
      <w:r>
        <w:rPr>
          <w:rFonts w:cs="Calibri" w:ascii="Calibri" w:hAnsi="Calibri"/>
        </w:rPr>
        <w:t> 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5. 04. hó 07. napja, 11 óra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sz w:val="26"/>
        </w:rPr>
        <w:t>Tiszaújváros, 2015. év április hó 07. nap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Ódor Istvánné</w:t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ügyvezető</w:t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vel szemben végrehajtás elrendelésére került sor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708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708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708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..….., </w:t>
      </w:r>
    </w:p>
    <w:p>
      <w:pPr>
        <w:pStyle w:val="Header"/>
        <w:tabs>
          <w:tab w:val="clear" w:pos="708"/>
          <w:tab w:val="left" w:pos="4860" w:leader="none"/>
        </w:tabs>
        <w:rPr/>
      </w:pPr>
      <w:r>
        <w:rPr>
          <w:sz w:val="26"/>
          <w:szCs w:val="26"/>
        </w:rPr>
        <w:t>a ……………………………………………………………... (szerződő fél neve, címe, adószáma)</w:t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708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708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 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708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</w:t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708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WWChar">
    <w:name w:val="WW- Char"/>
    <w:qFormat/>
    <w:rPr>
      <w:sz w:val="24"/>
      <w:lang w:val="hu-H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CharChar">
    <w:name w:val=" Char Char"/>
    <w:qFormat/>
    <w:rPr>
      <w:rFonts w:cs="Times New Roman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CharChar">
    <w:name w:val="WW- Char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1:00Z</dcterms:created>
  <dc:creator>Mlincsek Éva</dc:creator>
  <dc:description/>
  <dc:language>en-US</dc:language>
  <cp:lastModifiedBy>nagyg</cp:lastModifiedBy>
  <cp:lastPrinted>2015-04-07T12:57:00Z</cp:lastPrinted>
  <dcterms:modified xsi:type="dcterms:W3CDTF">2015-04-07T12:28:00Z</dcterms:modified>
  <cp:revision>3</cp:revision>
  <dc:subject/>
  <dc:title>A J Á N L A T K É R É S</dc:title>
</cp:coreProperties>
</file>