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Informatikai eszközök beszerzése a Tiszaújvárosi Intézményműködtető Központ részére” </w:t>
      </w:r>
      <w:r>
        <w:rPr>
          <w:bCs/>
        </w:rPr>
        <w:t>tárgyú beszerzés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b/>
          <w:bCs/>
          <w:sz w:val="24"/>
          <w:szCs w:val="24"/>
        </w:rPr>
        <w:t xml:space="preserve">HP ProDesk 600 G1 Tower (E7P49AW)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l Core i5-4570 (3,2), 500GB HDD SATA, DVD+/-RW, 4GB DDR3, USB magyar billentyűzet+Optikai egér.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MS Windows 7 Professional 64-bit HU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15 db = Nettó ajánlati érték:…………………..F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b/>
          <w:bCs/>
          <w:sz w:val="24"/>
          <w:szCs w:val="24"/>
        </w:rPr>
        <w:t>HP Pavilion 15-n052sh (F2T50EA), AMD A10-5745M Quad-Core (2,1), 750GB 5400rpm HDD, DVD+/-RW, 6GB DDR3, 15,6 HD LED TFT, magyar billentyűzet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S Windows 7 Professional 64-bit HUN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egységár:……………… Ft x 5 db = Nettó ajánlati érték:…………………..Ft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S Office Home and Business 2013 Hu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20 db = Nettó ajánlati érték:…………………..F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amsung S22D300HY LED monito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15 db = Nettó ajánlati érték:…………………..F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nettó ajánlati érték…………………+…………….ÁFA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bruttó ajánlati érték…………………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5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Viszpc13</dc:creator>
  <dc:description/>
  <cp:keywords/>
  <dc:language>en-US</dc:language>
  <cp:lastModifiedBy>Viszpc02</cp:lastModifiedBy>
  <dcterms:modified xsi:type="dcterms:W3CDTF">2015-05-11T05:32:00Z</dcterms:modified>
  <cp:revision>8</cp:revision>
  <dc:subject/>
  <dc:title/>
</cp:coreProperties>
</file>