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Bethlen G. út 7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nformatikai eszközök beszerzése a Tiszaújvárosi Intézményműködtető Központ részé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Alexa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nformatikai eszközök beszerzése a Tiszaújvárosi Intézményműködtető Központ részé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Informatikai eszközök beszerzése a Tiszaújvárosi Intézményműködtető Központ részére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5.június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Tiszaújvárosi Intézményműködtető Központ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5.május hó 14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3580 Tiszaújváros, Bethlen Gábor út 7., II. emelet, 21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exa Zsolt informatiku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Informatikai eszközök beszerzése a Tiszaújvárosi Intézményműködtető Központ részére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jus hó 14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21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5.május hó 14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5. május hó 1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5. május hó 1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áblázatban található darabszámok tájékoztató jellegűek, az egyedi ár függvényében kerül meghatározásra a végleges szállítási mennyi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5821"/>
        <w:gridCol w:w="558"/>
      </w:tblGrid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k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letes leírás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.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tali számítógép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P ProDesk 600 G1 Tower (E7P49AW), </w:t>
            </w:r>
            <w:r>
              <w:rPr/>
              <w:t xml:space="preserve"> </w:t>
            </w:r>
            <w:r>
              <w:rPr>
                <w:bCs/>
              </w:rPr>
              <w:t>Intel Core i5-4570 (3,2), 500GB HDD SATA, DVD+/-RW, 4GB DDR3, USB magyar billentyűzet+Optikai egé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S Windows 7 Professional 64-bit HUN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tebook 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 Pavilion 15-n052sh (F2T50EA), AMD A10-5745M Quad-Core (2,1), 750GB 5400rpm HDD, DVD+/-RW, 6GB DDR3, 15,6 HD LED TFT, magyar billentyűz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S Windows 7 Professional 64-bit H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odai szoftver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MS Office Home and Business 2013 Hun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 S22D300HY LED monito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A felhívásban szereplő szoftverek telepítését az Ajánlattevő/Szállító végzi 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kizárólag a 3. számú mellékleten (Ajánlati lap) a fent meghatározott termékek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ehető. K</w:t>
      </w:r>
      <w:r>
        <w:rPr>
          <w:bCs/>
          <w:sz w:val="26"/>
          <w:szCs w:val="26"/>
        </w:rPr>
        <w:t>érjük az egységárat termékenként megadni, továbbá a kért mennyiség alapján kiszámolt nettó ajánlati értékeket is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mindösszesen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nettó ajánlati értéke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mindösszesen nettó ajánlati érté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Garanciális idő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Asztali számítógé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5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color w:val="000000"/>
              </w:rPr>
              <w:t>Notebo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é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3 év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5.május hó 12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z Ajánlattevő az ajánlatkérésben foglaltakkal kapcsolatban írásban kiegészítő (értelmező) tájékoztatást kérhet. </w:t>
      </w:r>
      <w:r>
        <w:rPr>
          <w:sz w:val="26"/>
          <w:szCs w:val="26"/>
        </w:rPr>
        <w:t>Ajánlatkérő a beérkezett kiegészítő tájékoztatás kérésekre vonatkozó válaszát a honlapján (</w:t>
      </w:r>
      <w:hyperlink r:id="rId3">
        <w:r>
          <w:rPr>
            <w:rStyle w:val="InternetLink"/>
            <w:sz w:val="26"/>
            <w:szCs w:val="26"/>
          </w:rPr>
          <w:t>www.tik.tiszaujvaros.hu</w:t>
        </w:r>
      </w:hyperlink>
      <w:r>
        <w:rPr>
          <w:sz w:val="26"/>
          <w:szCs w:val="26"/>
        </w:rPr>
        <w:t>), továbbá Tiszaújváros honlapján (</w:t>
      </w:r>
      <w:hyperlink r:id="rId4">
        <w:r>
          <w:rPr>
            <w:rStyle w:val="InternetLink"/>
            <w:sz w:val="26"/>
            <w:szCs w:val="26"/>
          </w:rPr>
          <w:t>www.tiszaujvaros.hu</w:t>
        </w:r>
      </w:hyperlink>
      <w:r>
        <w:rPr>
          <w:sz w:val="26"/>
          <w:szCs w:val="26"/>
        </w:rPr>
        <w:t>) teszi közzé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Város Önkormányzata Képviselő-</w:t>
      </w:r>
      <w:r>
        <w:rPr>
          <w:sz w:val="26"/>
          <w:szCs w:val="26"/>
        </w:rPr>
        <w:t>testületének 33/2014. (II.27.) Ökt. határozatának 35. a-b./ pontja alapján Tiszaújváros Város Önkormányzata, Polgármesteri</w:t>
      </w:r>
      <w:r>
        <w:rPr>
          <w:sz w:val="26"/>
        </w:rPr>
        <w:t xml:space="preserve"> Hivatala, önkormányzati intézményei és önkormányzati tulajdonú gazdasági társaságai minden olyan visszterhes szerződésének ( kivéve a közbeszerzési törvény szerint, valamint Tiszaújváros 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</w:t>
      </w:r>
      <w:r>
        <w:rPr>
          <w:sz w:val="26"/>
          <w:szCs w:val="26"/>
        </w:rPr>
        <w:t xml:space="preserve"> és nem terheli szerződéskötési kötelezettség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 év május hó 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hyperlink" Target="http://www.tik.tiszaujvaros.hu/" TargetMode="External"/><Relationship Id="rId4" Type="http://schemas.openxmlformats.org/officeDocument/2006/relationships/hyperlink" Target="http://www.tiszaujvaros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5:00Z</dcterms:created>
  <dc:creator>Mlincsek Éva</dc:creator>
  <dc:description/>
  <cp:keywords/>
  <dc:language>en-US</dc:language>
  <cp:lastModifiedBy>Viszpc02</cp:lastModifiedBy>
  <cp:lastPrinted>2015-05-08T11:38:00Z</cp:lastPrinted>
  <dcterms:modified xsi:type="dcterms:W3CDTF">2015-05-11T05:32:00Z</dcterms:modified>
  <cp:revision>37</cp:revision>
  <dc:subject/>
  <dc:title>A J Á N L A T K É R É S</dc:title>
</cp:coreProperties>
</file>