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Ügyiratszám: II/61-5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5. évi érvényesítő hologram elkészítése.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Város Önkormányz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Polgármesteri Hiva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: 3580 Tiszaújváros, Bethlen Gábor út 7., földszin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Bertók Anita ügyfél-tájékoztató munkatá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8-0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bertokanit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5. évi érvényesítő hologram elkészítése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űszaki dokumentáció jelen ajánlatkéréshez nem tartozik, az ajánlatkérésben szerepel a legyártandó hologram (címke) darabszám, illetve a hologram kivitelezésének formai adatai, továbbá az ajánlattevő által kitöltendő nyilatkozat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llalkozási szerződés Tiszaújváros Kártya 2015. évi érvényesítő hologram elkészítés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tárgyába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határideje: 2015. április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ind w:left="540" w:hanging="360"/>
        <w:jc w:val="both"/>
        <w:rPr/>
      </w:pPr>
      <w:r>
        <w:rPr>
          <w:sz w:val="26"/>
          <w:szCs w:val="26"/>
        </w:rPr>
        <w:t>a) a szerződéssel érintett szervezettel közszolgálati jogviszonyban, munkaviszonyban                áll (a továbbiakban: érintett dolgozó/munkatárs)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b) 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dószámát a Nemzeti Adó-és Vámhivatal felfüggesztett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015. március 18. 10.00 ór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Bethlen Gábor út 7., földszinti ügyfél-tájékoztató </w:t>
      </w:r>
    </w:p>
    <w:p>
      <w:pPr>
        <w:pStyle w:val="Normal"/>
        <w:jc w:val="both"/>
        <w:rPr/>
      </w:pPr>
      <w:r>
        <w:rPr>
          <w:sz w:val="26"/>
          <w:szCs w:val="26"/>
        </w:rPr>
        <w:t>Bertók Anita ügyfél-tájékoztató munkatár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 </w:t>
      </w:r>
      <w:r>
        <w:rPr>
          <w:sz w:val="26"/>
          <w:szCs w:val="26"/>
          <w:u w:val="single"/>
        </w:rPr>
        <w:t>postai úton</w:t>
      </w:r>
      <w:r>
        <w:rPr>
          <w:sz w:val="26"/>
          <w:szCs w:val="26"/>
        </w:rPr>
        <w:t xml:space="preserve">, vagy </w:t>
      </w:r>
      <w:r>
        <w:rPr>
          <w:sz w:val="26"/>
          <w:szCs w:val="26"/>
          <w:u w:val="single"/>
        </w:rPr>
        <w:t>személyesen</w:t>
      </w:r>
      <w:r>
        <w:rPr>
          <w:sz w:val="26"/>
          <w:szCs w:val="26"/>
        </w:rPr>
        <w:t xml:space="preserve"> munkanapokon 8,00 és 16,00 óra között (pénteken 14,00 óráig), az ajánlattételi határidő lejártának napján 8,00 és 10,00 óra között adható l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z ajánlatot zárt borítékban, </w:t>
      </w:r>
      <w:r>
        <w:rPr>
          <w:b/>
          <w:bCs/>
          <w:sz w:val="26"/>
          <w:szCs w:val="26"/>
          <w:u w:val="single"/>
        </w:rPr>
        <w:t>2 eredeti példányban</w:t>
      </w:r>
      <w:r>
        <w:rPr>
          <w:b/>
          <w:bCs/>
          <w:sz w:val="26"/>
          <w:szCs w:val="26"/>
        </w:rPr>
        <w:t xml:space="preserve"> kell benyújtan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orítékon fel kell tüntetni a következő szövege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5. évi érvényesítő hologram elkészítése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Az ajánlattételi határidő előtt</w:t>
      </w:r>
      <w:r>
        <w:rPr>
          <w:b/>
          <w:bCs/>
          <w:sz w:val="26"/>
          <w:szCs w:val="26"/>
        </w:rPr>
        <w:t xml:space="preserve"> (2015. március 18. 10.00 óra) </w:t>
      </w:r>
      <w:r>
        <w:rPr>
          <w:b/>
          <w:bCs/>
          <w:i/>
          <w:sz w:val="26"/>
          <w:szCs w:val="26"/>
        </w:rPr>
        <w:t>nem bontható fel!”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, földszinti ügyfél-tájékozt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tum: 2015. március 18. 10.0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. március 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. március 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lkészítendő darabszám:</w:t>
      </w:r>
      <w:r>
        <w:rPr>
          <w:sz w:val="26"/>
          <w:szCs w:val="26"/>
        </w:rPr>
        <w:t xml:space="preserve"> 9.000, azaz kilencezer darab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hologram kivitelezés adatai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züstszínű, téglalap alakú, 16 mm maximális szélességű és 14 mm maximális magasságú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tartalmazza a </w:t>
      </w:r>
      <w:r>
        <w:rPr>
          <w:b/>
          <w:sz w:val="26"/>
          <w:szCs w:val="26"/>
        </w:rPr>
        <w:t>2015.</w:t>
      </w:r>
      <w:r>
        <w:rPr>
          <w:sz w:val="26"/>
          <w:szCs w:val="26"/>
        </w:rPr>
        <w:t xml:space="preserve"> évszámot, valamint alatta a </w:t>
      </w:r>
      <w:r>
        <w:rPr>
          <w:b/>
          <w:sz w:val="26"/>
          <w:szCs w:val="26"/>
        </w:rPr>
        <w:t>Tiszaújváros</w:t>
      </w:r>
      <w:r>
        <w:rPr>
          <w:sz w:val="26"/>
          <w:szCs w:val="26"/>
        </w:rPr>
        <w:t xml:space="preserve"> felirato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állítás íves kiszerelés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ajánlatnak tartalmaznia kell a következőke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i ár Ft-ban kifejezve az alábbia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6"/>
          <w:szCs w:val="26"/>
        </w:rPr>
        <w:t>1 db hologram előállításának költségei (beleértve az anyagköltséget és a munkadíjat, valamint a teljesítési helyre történő szállítás költségeit)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Nem biztosított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 Kiegészítő tájékoztatás kérés határideje: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kiegészítő tájékoztatáskér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1. </w:t>
        <w:tab/>
        <w:t>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742" w:hanging="742"/>
        <w:jc w:val="both"/>
        <w:rPr/>
      </w:pPr>
      <w:r>
        <w:rPr>
          <w:sz w:val="26"/>
          <w:szCs w:val="26"/>
        </w:rPr>
        <w:t xml:space="preserve">17.2 </w:t>
        <w:tab/>
        <w:t>Ajánlatkérő felhívja Ajánlattevő figyelmét arra, hogy Tiszaújváros Önkormányzata Képviselő-testületének 26/2015. (II.26.) Ökth. 39. a.) pontja alapján Tiszaújváros Város Önkormányzata, Polgármesteri Hivatala, önkormányzati intézményei és önkormányzati tulajdonú gazdasági társaságai minden olyan tiszaújvárosi gazdasági tevékenységet folytató vállalkozá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ind w:left="600" w:firstLine="2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- A szerződés mellékletét képezi a határozat melléklete szerinti nyilatkozat.</w:t>
      </w:r>
    </w:p>
    <w:p>
      <w:pPr>
        <w:pStyle w:val="Header"/>
        <w:ind w:left="600" w:firstLine="200"/>
        <w:jc w:val="both"/>
        <w:rPr>
          <w:sz w:val="26"/>
          <w:szCs w:val="26"/>
        </w:rPr>
      </w:pPr>
      <w:r>
        <w:rPr>
          <w:sz w:val="26"/>
          <w:szCs w:val="26"/>
        </w:rPr>
        <w:t>- A szerződés egy pontjában rögzítésre kerül az alábbi feltétel:</w:t>
      </w:r>
    </w:p>
    <w:p>
      <w:pPr>
        <w:pStyle w:val="Header"/>
        <w:ind w:left="80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Header"/>
        <w:ind w:left="80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 xml:space="preserve">Tiszaújvárosi gazdasági tevékenységet folytató vállalkozásnak kell tekinteni azt, amely székhellyel, vagy telephellyel rendelkezik Tiszaújvárosban, vagy ideiglenes gazdasági tevékenységet folytat.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Ajánlattevőnek árajánlatát fix összegű átalányárként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7.4 </w:t>
        <w:tab/>
        <w:t>Ajánlatkérő fenntartja az ajánlatkérés eredménytelenné nyilvánításának jogát.</w:t>
      </w:r>
    </w:p>
    <w:p>
      <w:pPr>
        <w:pStyle w:val="Header"/>
        <w:tabs>
          <w:tab w:val="left" w:pos="709" w:leader="none"/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ab/>
        <w:t>Ajánlatkérőt nem terheli szerződéskötési kötelezettség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5. </w:t>
        <w:tab/>
        <w:t xml:space="preserve">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5. március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ettel: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ráz Györg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nta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dószámát a Nemzeti Adó-és Vámhivatal felfüggesztett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……………………………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 Tiszaújvárosi Intézményműködtető Központ (3580 Tiszaújváros, Bethlen Gábor út 7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–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1">
    <w:name w:val="Élőfej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kanita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Mlincsek Éva</dc:creator>
  <dc:description/>
  <dc:language>en-US</dc:language>
  <cp:lastModifiedBy>UGYF_BODI</cp:lastModifiedBy>
  <cp:lastPrinted>2015-03-02T08:36:00Z</cp:lastPrinted>
  <dcterms:modified xsi:type="dcterms:W3CDTF">2015-03-05T12:33:00Z</dcterms:modified>
  <cp:revision>8</cp:revision>
  <dc:subject/>
  <dc:title>A J Á N L A T K É R É S</dc:title>
</cp:coreProperties>
</file>