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II/426/20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Tiszaújvárosi Polgármesteri Hivatal (3580 Tiszaújváros, Bethlen G.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Mobiltelefonok és nyomtatók beszerzése a Tiszaújvárosi Polgármesteri Hivatal részér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újvárosi Polgármesteri Hivata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 Csaba informatikai munkatár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5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5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kisscsaba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obiltelefonok és nyomtatók beszer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műszaki dokumentáció jelen ajánlatkéréshez nem tartozik, az ajánlatkérésben a berendezés típusa, műszaki paraméterei, egységeinek darabszámai, továbbá az ajánlattevő által kitöltendő nyilatkozatok szerepel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>Adásvételi szerződés „</w:t>
      </w:r>
      <w:r>
        <w:rPr>
          <w:b/>
          <w:i/>
          <w:sz w:val="26"/>
        </w:rPr>
        <w:t xml:space="preserve">Mobiltelefonok és nyomtatók beszerzése a Tiszaújvárosi Polgármesteri Hivatal részére” </w:t>
      </w:r>
      <w:r>
        <w:rPr>
          <w:sz w:val="26"/>
        </w:rPr>
        <w:t>tárgy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várható időpontja: 2015. márci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- és vámhivatal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a kizáró okokkal kapcsolatosan valótlanul nyilatkoz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5. március hó 24. nap 0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, II. emelet, 211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Kiss Csaba informatikai munkatár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és 9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Mobiltelefonok és nyomtatók beszerzése a Tiszaújvárosi Polgármesteri Hivatal részér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i/>
          <w:sz w:val="26"/>
        </w:rPr>
        <w:t>Az ajánlattételi határidő előtt</w:t>
      </w:r>
      <w:r>
        <w:rPr>
          <w:sz w:val="26"/>
        </w:rPr>
        <w:t xml:space="preserve"> (2015. március hó 24. nap 09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211. szoba, Kiss Csaba informatikai munkatárs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Dátum: </w:t>
      </w:r>
      <w:r>
        <w:rPr>
          <w:sz w:val="26"/>
        </w:rPr>
        <w:t>2015. március hó 24. nap</w:t>
      </w:r>
      <w:r>
        <w:rPr>
          <w:sz w:val="26"/>
          <w:szCs w:val="26"/>
        </w:rPr>
        <w:t xml:space="preserve"> 09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5. március hó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Értékelési szempont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legalacsonyabb összegű ellenszolgáltat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5. március hó 2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993" w:leader="none"/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 táblázatban található darabszámok tájékoztató jellegűek, az egyedi ár függvényében kerül meghatározásra a végleges szállítási mennyiség.</w:t>
      </w:r>
    </w:p>
    <w:p>
      <w:pPr>
        <w:pStyle w:val="Header"/>
        <w:tabs>
          <w:tab w:val="left" w:pos="993" w:leader="none"/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95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567"/>
        <w:gridCol w:w="7239"/>
      </w:tblGrid>
      <w:tr>
        <w:trPr>
          <w:trHeight w:val="3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é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b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észletes leírás</w:t>
            </w:r>
          </w:p>
        </w:tc>
      </w:tr>
      <w:tr>
        <w:trPr>
          <w:trHeight w:val="3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telef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ROSOFT/NOKIA LUMIA 530 DUAL SIM </w:t>
            </w:r>
            <w:r>
              <w:rPr>
                <w:b/>
                <w:color w:val="000000"/>
              </w:rPr>
              <w:t>fekete</w:t>
            </w:r>
            <w:r>
              <w:rPr>
                <w:color w:val="000000"/>
              </w:rPr>
              <w:t xml:space="preserve"> vagy szürke</w:t>
            </w:r>
          </w:p>
        </w:tc>
      </w:tr>
      <w:tr>
        <w:trPr>
          <w:trHeight w:val="3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telefo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ICROSOFT/NOKIA LUMIA 630 DUAL SIM </w:t>
            </w:r>
            <w:r>
              <w:rPr>
                <w:b/>
                <w:color w:val="000000"/>
              </w:rPr>
              <w:t>fekete</w:t>
            </w:r>
            <w:r>
              <w:rPr>
                <w:color w:val="000000"/>
              </w:rPr>
              <w:t xml:space="preserve"> vagy szürke</w:t>
            </w:r>
          </w:p>
        </w:tc>
      </w:tr>
      <w:tr>
        <w:trPr>
          <w:trHeight w:val="3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omtat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P Color LaserJet Pro MFP M476dn (CF386A)</w:t>
            </w:r>
          </w:p>
        </w:tc>
      </w:tr>
      <w:tr>
        <w:trPr>
          <w:trHeight w:val="3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omtat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P LaserJet Pro P1102 nyomtató (CE651A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Különleges előírások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Garanciális idő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obiltelefono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2 év teljes körű magyarországi hivatalos NOKIA/Microsoft garancia levéll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Nyomtató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év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6. Hiánypótlás le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7.    Kiegészítő tájékoztatás kérés határideje: </w:t>
      </w:r>
      <w:r>
        <w:rPr>
          <w:sz w:val="26"/>
        </w:rPr>
        <w:t>2015. március hó 20. 11:00 ór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>
          <w:sz w:val="26"/>
          <w:szCs w:val="26"/>
        </w:rPr>
        <w:t>18.2 Ajánlatkérő felhívja Ajánlattevő figyelmét arra, hogy Tiszaújváros Város Önkormányzata Képviselő-testülete 26/2015. (II.26.) határozatának 39.a./ pontja alapján Tiszaújváros Város Önkormányzata, Polgármesteri Hivatala, önkormányzati intézményei és önkormányzati tulajdonú gazdasági társaságai minden olyan tiszaújvárosi gazdasági tevékenységet folytató vállalkozá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isszterhes szerződésének (kivéve a közbeszerzési törvény szerint, valamint Tiszaújváros 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ind w:left="600" w:firstLine="200"/>
        <w:jc w:val="both"/>
        <w:rPr>
          <w:sz w:val="26"/>
          <w:szCs w:val="26"/>
        </w:rPr>
      </w:pPr>
      <w:r>
        <w:rPr>
          <w:sz w:val="26"/>
          <w:szCs w:val="26"/>
        </w:rPr>
        <w:t>- A szerződés mellékletét képezi a határozat melléklete szerinti nyilatkozat.</w:t>
      </w:r>
    </w:p>
    <w:p>
      <w:pPr>
        <w:pStyle w:val="Header"/>
        <w:ind w:left="600" w:firstLine="200"/>
        <w:jc w:val="both"/>
        <w:rPr>
          <w:sz w:val="26"/>
          <w:szCs w:val="26"/>
        </w:rPr>
      </w:pPr>
      <w:r>
        <w:rPr>
          <w:sz w:val="26"/>
          <w:szCs w:val="26"/>
        </w:rPr>
        <w:t>- A szerződés egy pontjában rögzítésre kerül az alábbi feltétel:</w:t>
      </w:r>
    </w:p>
    <w:p>
      <w:pPr>
        <w:pStyle w:val="Header"/>
        <w:ind w:left="800" w:hanging="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A …… (szerződő fél) hozzájárul, hogy az önkormányzat Polgármesteri Hivatala/intézménye/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az önkormányzat adóhatósága, Polgármesteri Hivatala, intézményei és saját tulajdonú gazdasági társaságai felé a legkorábbi esedékességű, azonos esedékesség esetén arányosan történő kompenzálásához, illetve beszámításához.”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i gazdasági tevékenységet folytató vállalkozásnak kell tekinteni azt, amely székhellyel, vagy telephellyel rendelkezik Tiszaújvárosban, vagy ideiglenes gazdasági tevékenységet folyta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-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8.4 Ajánlatkérő fenntartja az ajánlatkérés eredménytelenné nyilvánításának jogát és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8.5 Felhívom a Tisztelt Ajánlattevők figyelmét, hogy az Ajánlatkérő kizárólag az ajánlati kiírásban meghatározott műszaki tartalommal benyújtott ajánlatokat veszi figyelemb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5. év március hó 16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Dr. Juhos Szabolcs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jegyz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szerződéssel érintett  szervezettel közszolgálati jogviszonyban, munka-viszonyban áll (továbbiakban: érintett dolgozó/ munkatárs)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önkormányzattal kötött szerződésének teljesítése során súlyos szerződésszegést követett e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a kizáró okokkal kapcsolatban valótlanul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</w:rPr>
      </w:pPr>
      <w:r>
        <w:rPr>
          <w:b/>
          <w:sz w:val="26"/>
        </w:rPr>
        <w:t>2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>
          <w:b/>
          <w:bCs/>
          <w:sz w:val="26"/>
          <w:szCs w:val="26"/>
        </w:rPr>
        <w:t>II/426/2015. számú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a Tiszaújvárosi Polgármesteri Hivatal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nál (3580 Tiszaújváros, Bethlen G. út 7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0" w:right="-646" w:firstLine="14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F. út 3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>Dátum: 201. ………………………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1952. évi III. törvény 396. §-ában meghatározott fogalmat kell ér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16"/>
      <w:szCs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yle5021">
    <w:name w:val="style5021"/>
    <w:qFormat/>
    <w:rPr>
      <w:rFonts w:ascii="Bell MT" w:hAnsi="Bell MT" w:cs="Bell MT"/>
      <w:color w:val="05021D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6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csaba@tujvaro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9:00Z</dcterms:created>
  <dc:creator>Mlincsek Éva</dc:creator>
  <dc:description/>
  <cp:keywords/>
  <dc:language>en-US</dc:language>
  <cp:lastModifiedBy>KardosA</cp:lastModifiedBy>
  <cp:lastPrinted>2014-05-05T09:05:00Z</cp:lastPrinted>
  <dcterms:modified xsi:type="dcterms:W3CDTF">2015-03-16T10:52:00Z</dcterms:modified>
  <cp:revision>41</cp:revision>
  <dc:subject/>
  <dc:title>A J Á N L A T K É R É S</dc:title>
</cp:coreProperties>
</file>