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jánlatkérés száma: 23/201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Ajánlattev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újvárosi Városgazda Nonprofit Kft. (3580.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erzés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Útszóró só</w:t>
      </w:r>
      <w:r>
        <w:rPr>
          <w:b/>
          <w:vertAlign w:val="subscript"/>
        </w:rPr>
        <w:t xml:space="preserve"> </w:t>
      </w:r>
      <w:r>
        <w:rPr>
          <w:b/>
        </w:rPr>
        <w:t>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.</w:t>
      </w:r>
    </w:p>
    <w:p>
      <w:pPr>
        <w:pStyle w:val="Normal"/>
        <w:jc w:val="both"/>
        <w:rPr/>
      </w:pPr>
      <w:r>
        <w:rPr/>
        <w:t>Tel.: 49/540-636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Kapcsolattartó: Sávolyi Péter</w:t>
      </w:r>
    </w:p>
    <w:p>
      <w:pPr>
        <w:pStyle w:val="Normal"/>
        <w:jc w:val="both"/>
        <w:rPr/>
      </w:pPr>
      <w:r>
        <w:rPr/>
        <w:t>Tel.: 70/383-2712</w:t>
      </w:r>
    </w:p>
    <w:p>
      <w:pPr>
        <w:pStyle w:val="Normal"/>
        <w:jc w:val="both"/>
        <w:rPr/>
      </w:pPr>
      <w:r>
        <w:rPr/>
        <w:t>Fax.: 49/540-637</w:t>
      </w:r>
    </w:p>
    <w:p>
      <w:pPr>
        <w:pStyle w:val="Normal"/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savolyi@tujvaro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Normal"/>
        <w:jc w:val="both"/>
        <w:rPr>
          <w:b/>
          <w:b/>
        </w:rPr>
      </w:pPr>
      <w:r>
        <w:rPr>
          <w:b/>
        </w:rPr>
        <w:t>Útszóró só beszerzése síkosság-mentesítés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útszóró sónak tapadásgátló anyagot kell tartalmaznia.</w:t>
      </w:r>
    </w:p>
    <w:p>
      <w:pPr>
        <w:pStyle w:val="Normal"/>
        <w:jc w:val="both"/>
        <w:rPr/>
      </w:pPr>
      <w:r>
        <w:rPr/>
        <w:t>A útszóró sóról szállítói megfelelőségi nyilatkozatot kell bemutatni és egy példányban átadni a szállításkor. A szállítói megfelelőségi mintát mellékeljük ajánlatkérésünk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szóró só minősége feleljen meg a </w:t>
      </w:r>
      <w:r>
        <w:rPr>
          <w:b/>
        </w:rPr>
        <w:t xml:space="preserve">Szórósó. Technikai nátrium-klorid </w:t>
      </w:r>
      <w:r>
        <w:rPr/>
        <w:t>megnevezésű</w:t>
      </w:r>
      <w:r>
        <w:rPr>
          <w:b/>
        </w:rPr>
        <w:t xml:space="preserve"> e-UT 08.03.11 (ÚT 2-2.401):2010 </w:t>
      </w:r>
      <w:r>
        <w:rPr/>
        <w:t>számú útügyi műszaki előír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szeri rendelési tétel várhatóan 1-3 kamion.</w:t>
      </w:r>
    </w:p>
    <w:p>
      <w:pPr>
        <w:pStyle w:val="Normal"/>
        <w:jc w:val="both"/>
        <w:rPr/>
      </w:pPr>
      <w:r>
        <w:rPr/>
        <w:t>Szállítási határidő: a megrendelést követő 5 munkanapon belül.</w:t>
      </w:r>
    </w:p>
    <w:p>
      <w:pPr>
        <w:pStyle w:val="Normal"/>
        <w:jc w:val="both"/>
        <w:rPr/>
      </w:pPr>
      <w:r>
        <w:rPr/>
        <w:t>A 2014. október 01 - 2015. március 15-ig várható útszóró só felhasználás 300-350 tonna, időjárás függvényében.</w:t>
      </w:r>
    </w:p>
    <w:p>
      <w:pPr>
        <w:pStyle w:val="Normal"/>
        <w:jc w:val="both"/>
        <w:rPr/>
      </w:pPr>
      <w:r>
        <w:rPr/>
        <w:t>Az áru átvétele ajánlatkérő telephelyén történik. (Szállítási cím: Tiszaújvárosi Városgazda Nonprofit Kft., 3580 Tiszaújváros, Tisza út 2/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Ft/kg + ÁFA áron kérjük megadni, mely árnak tartalmaznia kell a szállítási költség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</w:rPr>
      </w:pPr>
      <w:r>
        <w:rPr/>
        <w:t>Nem készül külön dokumentá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Normal"/>
        <w:jc w:val="both"/>
        <w:rPr/>
      </w:pPr>
      <w:r>
        <w:rPr/>
        <w:t>Szállítási szerződés útszóró só beszerzés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teljesítés határideje:</w:t>
      </w:r>
    </w:p>
    <w:p>
      <w:pPr>
        <w:pStyle w:val="Normal"/>
        <w:jc w:val="both"/>
        <w:rPr/>
      </w:pPr>
      <w:r>
        <w:rPr/>
        <w:t>A teljesítés kezdési és befejezési időpontja: 2014. október 01 – 2015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Normal"/>
        <w:jc w:val="both"/>
        <w:rPr/>
      </w:pPr>
      <w:r>
        <w:rPr/>
        <w:t>Tiszaújvárosi Városgazda Nonprofit Kft</w:t>
      </w:r>
    </w:p>
    <w:p>
      <w:pPr>
        <w:pStyle w:val="Normal"/>
        <w:jc w:val="both"/>
        <w:rPr/>
      </w:pPr>
      <w:r>
        <w:rPr/>
        <w:t>3580. Tiszaújváros, Tisza út 2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Normal"/>
        <w:jc w:val="both"/>
        <w:rPr/>
      </w:pPr>
      <w:r>
        <w:rPr/>
        <w:t>Ajánlatkérő a leigazolt szállítólevél alapján kiállított számlát a számla keltétől számított 30 napon belül átutalással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Normal"/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4. szeptember hó 10. nap 1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Útszóró só beszerzése” </w:t>
      </w:r>
      <w:r>
        <w:rPr>
          <w:i/>
        </w:rPr>
        <w:t xml:space="preserve">Az ajánlattételi határidő előtt </w:t>
      </w:r>
      <w:r>
        <w:rPr/>
        <w:t>(2014. szeptember hó 10. nap 10 óra)</w:t>
      </w:r>
      <w:r>
        <w:rPr>
          <w:i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újvárosi Városgazda Nonprofit Kft.</w:t>
      </w:r>
    </w:p>
    <w:p>
      <w:pPr>
        <w:pStyle w:val="Normal"/>
        <w:jc w:val="both"/>
        <w:rPr/>
      </w:pPr>
      <w:r>
        <w:rPr/>
        <w:t>3580 Tiszaújváros, Tisza út 2/A</w:t>
      </w:r>
    </w:p>
    <w:p>
      <w:pPr>
        <w:pStyle w:val="Normal"/>
        <w:jc w:val="both"/>
        <w:rPr/>
      </w:pPr>
      <w:r>
        <w:rPr/>
        <w:t>2014. szeptember hó 10. nap 1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. szeptember hó 16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űszaki követelmények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sszetétel:</w:t>
      </w:r>
    </w:p>
    <w:p>
      <w:pPr>
        <w:pStyle w:val="Normal"/>
        <w:jc w:val="both"/>
        <w:rPr/>
      </w:pPr>
      <w:r>
        <w:rPr/>
        <w:t>A szórósó összetétele elégítse ki a következő követelményeket:</w:t>
      </w:r>
    </w:p>
    <w:p>
      <w:pPr>
        <w:pStyle w:val="Normal"/>
        <w:jc w:val="both"/>
        <w:rPr/>
      </w:pPr>
      <w:r>
        <w:rPr/>
        <w:t>- vízben oldhatatlan rész: legfeljebb 1,5 tömeg%</w:t>
      </w:r>
    </w:p>
    <w:p>
      <w:pPr>
        <w:pStyle w:val="Normal"/>
        <w:jc w:val="both"/>
        <w:rPr/>
      </w:pPr>
      <w:r>
        <w:rPr/>
        <w:t>- klorid-tartalom nátrium-kloridban kifejezve: legalább 96.0 tömeg%</w:t>
      </w:r>
    </w:p>
    <w:p>
      <w:pPr>
        <w:pStyle w:val="Normal"/>
        <w:jc w:val="both"/>
        <w:rPr/>
      </w:pPr>
      <w:r>
        <w:rPr/>
        <w:t>- nedvességtartalom: legfeljebb 1,5 tömeg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órósó szemmegoszlása:</w:t>
      </w:r>
    </w:p>
    <w:p>
      <w:pPr>
        <w:pStyle w:val="Normal"/>
        <w:jc w:val="both"/>
        <w:rPr/>
      </w:pPr>
      <w:r>
        <w:rPr/>
        <w:t>A szórósó szemmegoszlásának követelményei: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700"/>
      </w:tblGrid>
      <w:tr>
        <w:trPr>
          <w:trHeight w:val="25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taméret, mm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esett szemcsék tömegaránya, 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- 0,1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 -  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0,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 -  3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2,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 -  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4,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 -  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5,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Normal"/>
        <w:jc w:val="both"/>
        <w:rPr/>
      </w:pPr>
      <w:r>
        <w:rPr/>
        <w:t>Ajánlattevő teljes felelősséggel tartozik az általa szállított áru minő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6.  Kiegészítő tájékoztatás kérés határideje: </w:t>
      </w:r>
      <w:r>
        <w:rPr/>
        <w:t>2014. szeptember hó 5. napja 10 óra</w:t>
      </w:r>
    </w:p>
    <w:p>
      <w:pPr>
        <w:pStyle w:val="Normal"/>
        <w:jc w:val="both"/>
        <w:rPr/>
      </w:pPr>
      <w:r>
        <w:rPr/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Normal"/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2 Ajánlatkérő felhívja az Ajánlattevő figyelmét arra, hogy Tiszaújváros Önkormányzata Képviselő-testületének 33/2014. (II.27.) Ökth. 35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és egy pontjában rögzítésre kerül az alábbi feltétel:</w:t>
      </w:r>
    </w:p>
    <w:p>
      <w:pPr>
        <w:pStyle w:val="Normal"/>
        <w:ind w:left="1065" w:hanging="0"/>
        <w:jc w:val="both"/>
        <w:rPr/>
      </w:pPr>
      <w:r>
        <w:rPr/>
        <w:t xml:space="preserve">„ </w:t>
      </w:r>
      <w:r>
        <w:rPr/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7.3 Ajánlattevőnek árajánlatát Ft/kg+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4 Az Ajánlatkérő fenntartja az ajánlatkérés eredménytelenné nyilvánításának jo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, 2014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tozásmentességre vonatkozó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útszórós só minő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llítói megfelelőségi nyilatkozat - min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m lehet ajánlattevő az a természetes, jogi személy, vagy jogi személyiség nélküli gazdálkodó szervezet</w:t>
      </w:r>
      <w:r>
        <w:rPr>
          <w:rStyle w:val="FootnoteCharacters"/>
          <w:rStyle w:val="FootnoteAnchor"/>
        </w:rPr>
        <w:footnoteReference w:id="2"/>
      </w:r>
      <w:r>
        <w:rPr/>
        <w:t>, aki vagy am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., 2014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right"/>
        <w:rPr/>
      </w:pPr>
      <w:r>
        <w:rPr/>
        <w:t>3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/>
        <w:t>Alulírott ...........................................................................a, 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/>
        <w:t>képviselője nyilatkozom, hogy a beszerzés tárgyát képező útszóró só minősége megfelel a</w:t>
      </w:r>
    </w:p>
    <w:p>
      <w:pPr>
        <w:pStyle w:val="Normal"/>
        <w:spacing w:lineRule="auto" w:line="360"/>
        <w:rPr/>
      </w:pPr>
      <w:r>
        <w:rPr>
          <w:b/>
        </w:rPr>
        <w:t xml:space="preserve">Szórósó. Technikai nátrium-klorid </w:t>
      </w:r>
      <w:r>
        <w:rPr/>
        <w:t>megnevezésű</w:t>
      </w:r>
      <w:r>
        <w:rPr>
          <w:b/>
        </w:rPr>
        <w:t xml:space="preserve"> e-UT 08.03.11 (ÚT 2-2.401):2010 </w:t>
      </w:r>
      <w:r>
        <w:rPr/>
        <w:t>számú útügyi műszaki előírás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, 2014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yilatkozat tevő aláírása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4.sz. melléklet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703"/>
        <w:gridCol w:w="3244"/>
      </w:tblGrid>
      <w:tr>
        <w:trPr>
          <w:trHeight w:val="300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zállítói megfelelőségi nyilatkozat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ói megfelelőségi nyilatkozat</w:t>
            </w:r>
          </w:p>
        </w:tc>
      </w:tr>
      <w:tr>
        <w:trPr>
          <w:trHeight w:val="1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ósó, technikai nátrium-klorid e-UT 08.03.11 (ÚT 2-2.401) szerin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zonosítási szám:..............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gnevezés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ármazási hely, gyártó, előállító megnevezése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állító, forgalomba hozó neve, címe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űszaki követelmények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Összetétel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órósó összetétele a vizsgálati eredmények alapján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étel jellemzői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t érték m/m%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írt érték, legfeljebb, m/m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vességtartalom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ben oldhatatlan rész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dtartalom NaCl-ban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Szórósó szemmegoszlás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taméret, mm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sett szemcsék tömegaránya,</w:t>
              <w:br/>
              <w:t>mért érték m/m%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tesett szemcsék tömegaránya, </w:t>
              <w:br/>
              <w:t>előírt érték m/m%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,12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</w:rPr>
              <w:t>0-     6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   3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70- 10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97- 10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gyéb megjegyzések (tapadás gátló szer megnevezése, csatolt bizonylatok felsorolása)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nyilatkozat és a csatolt műbizonylat alapján igazoljuk, hogy a szállított szórósó a környezet- és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védelmi hatályos jogszabályok előírásait és az e-UT 08.03.11 (ÚT 2-2.401) útügyi műszaki elő-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 követelményeit kielégíti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láírás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P. h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6804" w:leader="none"/>
        </w:tabs>
        <w:spacing w:lineRule="auto" w:line="36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9:00Z</dcterms:created>
  <dc:creator>user</dc:creator>
  <dc:description/>
  <cp:keywords/>
  <dc:language>en-US</dc:language>
  <cp:lastModifiedBy>user</cp:lastModifiedBy>
  <cp:lastPrinted>2012-09-21T12:28:00Z</cp:lastPrinted>
  <dcterms:modified xsi:type="dcterms:W3CDTF">2014-08-25T08:18:00Z</dcterms:modified>
  <cp:revision>3</cp:revision>
  <dc:subject/>
  <dc:title>A J Á N L A T K É R É S</dc:title>
</cp:coreProperties>
</file>