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8/2014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2014. évi rágcsáló-mentesítés fenntartási munkáinak elvégz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én (beleértve 3. sze., 4. sze. kertváros, Tiszaszederkény városrész, valamint a Tiszaparti városrész) 2014. évi tavaszi-őszi patkány-mentesítési feladatok végrehajtás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4. évi rágcsáló-mentesítési feladatainak ellá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4. 04.01.  –  2015. 01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terüle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4. március hó 17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4. évi rágcsálómentesítés fenntartási munkáinak elvégzése”</w:t>
      </w:r>
    </w:p>
    <w:p>
      <w:pPr>
        <w:pStyle w:val="Normal"/>
        <w:ind w:left="960" w:hanging="252"/>
        <w:jc w:val="both"/>
        <w:rPr/>
      </w:pPr>
      <w:r>
        <w:rPr>
          <w:i/>
          <w:sz w:val="26"/>
          <w:szCs w:val="26"/>
        </w:rPr>
        <w:t xml:space="preserve">- Az  ajánlattételi  határidő előtt  </w:t>
      </w:r>
      <w:r>
        <w:rPr>
          <w:sz w:val="26"/>
          <w:szCs w:val="26"/>
        </w:rPr>
        <w:t>(2014. március hó 17. nap 10.00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4. március hó 17. nap 10.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4. márciu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4. március hó 31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területén (beleértve 3. sze., 4. sze. kertváros, Tiszaszederkény városrész, valamint a Tiszaparti városrész) 2014. évi tavaszi-őszi rágcsáló-mentesítési feladatok végrehaj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áros területének megfelelő lefedettséggel – minimum 300 helyen – a zárt csapadék- és szennyvízcsatorna hálózathoz tartózó aknákban elhelyezett, véralvadásgátló hatóanyagú csalétkek kihelyezésével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jánlattevő vagy alkalmazásában álló munkatársa rendelkezzen a feladat végrehajtására vonatkozó engedélyekkel (egészségügyi gázmester, a tevékenységre vonatkozó vállalkozói engedély). </w:t>
      </w:r>
      <w:r>
        <w:rPr>
          <w:b/>
          <w:sz w:val="26"/>
          <w:szCs w:val="26"/>
        </w:rPr>
        <w:t>Az ajánlathoz kérjük csatolni az említett dokumentumokat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gondoskodik a megfelelő minőségű, véralvadásgátló – hatóanyagú csalétek és azok kihelyezésére szolgáló eszközről, továbbá a felhasznált anyagok és az elhullott tetemek elszállításáról illetve szakszerű elhelyezésérő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4. március hó 13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fix összegű átalányárként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4. március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elt:……………., 2014 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user</dc:creator>
  <dc:description/>
  <cp:keywords/>
  <dc:language>en-US</dc:language>
  <cp:lastModifiedBy>user</cp:lastModifiedBy>
  <cp:lastPrinted>2014-03-07T07:45:00Z</cp:lastPrinted>
  <dcterms:modified xsi:type="dcterms:W3CDTF">2014-03-07T08:26:00Z</dcterms:modified>
  <cp:revision>3</cp:revision>
  <dc:subject/>
  <dc:title>A J Á N L A T K É R É S</dc:title>
</cp:coreProperties>
</file>