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latkérés száma: 29/2014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Pelargonium peltatum; Pelargonium zonale növények termel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Pelargonium peltatum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; Pelargonium zonale</w:t>
      </w:r>
      <w:r>
        <w:rPr>
          <w:b/>
          <w:sz w:val="26"/>
          <w:szCs w:val="26"/>
        </w:rPr>
        <w:t xml:space="preserve"> növények termel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dokumentáci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állalkozási szerződés </w:t>
      </w:r>
      <w:r>
        <w:rPr>
          <w:i/>
          <w:sz w:val="26"/>
          <w:szCs w:val="26"/>
        </w:rPr>
        <w:t>Pelargonium peltatum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; </w:t>
      </w:r>
      <w:r>
        <w:rPr>
          <w:i/>
          <w:sz w:val="26"/>
          <w:szCs w:val="26"/>
        </w:rPr>
        <w:t>Pelargonium zonal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övények termelése tárgyában 3 éves időtartamr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szerződés időtartama:      </w:t>
      </w:r>
      <w:r>
        <w:rPr>
          <w:rStyle w:val="StrongEmphasis"/>
          <w:b w:val="false"/>
          <w:sz w:val="26"/>
          <w:szCs w:val="26"/>
        </w:rPr>
        <w:t>2015. február 01. -  2017. augusztus 31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:    3580 Tiszaújváros, Tisza út 2/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december hó 16. nap 10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 postai úton, vagy személyesen munkanapokon 7 és 15 óra között, az ajánlattételi határidő lejártának napján 7 és 10.3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Pelargonium peltatu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; Pelargonium zonal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övények termelése</w:t>
      </w:r>
      <w:r>
        <w:rPr>
          <w:i/>
          <w:sz w:val="26"/>
          <w:szCs w:val="26"/>
        </w:rPr>
        <w:t>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4. december hó 16. nap 10.3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december  hó 16. nap 10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14. december hó 17. na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. január hó 30.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Tiszaújváros belterületén történő virágosítás céljából </w:t>
      </w:r>
      <w:r>
        <w:rPr>
          <w:i/>
          <w:sz w:val="26"/>
          <w:szCs w:val="26"/>
        </w:rPr>
        <w:t>Pelargonium peltatum;</w:t>
      </w:r>
      <w:r>
        <w:rPr>
          <w:sz w:val="26"/>
          <w:szCs w:val="26"/>
        </w:rPr>
        <w:t xml:space="preserve"> dugványról nevelt, szimpla virágú, színkeverék termelése, nevelése, leszállítása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növények 25 cm négyszög alakú cserepekben, ill. 1 m-es balkonládákban összeültetve (mely edényeket ajánlatkérő biztosít), valamint 9-es cserepekben (melyeket ajánlattevő biztosít) előnevelve tőzeges földkeverékben, Osmocote 5-6 hónapos tartós hatású műtrágya alkalmazásával kerüljenek előállításra, mely tőzeg és tartós műtrágya beszerzése ajánlattevő feladata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>Az ajánlattevő a növényeket az ajánlatkérő által 2015. március 09-ig átadott megtisztított cserepekbe illetve balkonládákba beülteti, ott neveli a leszállítás idejéig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, az ajánlatkérő által legkésőbb 2015. március 09-ig biztosított (Stockosorb 500 Médium) vízmegkötő anyagot köteles bekeverni a tőzegb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A 2016. és 2017. évben az időpontok egyeztetésre kerülnek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edényzetek mérete és mennyisége; a beültetendő növényanyag mennyisége: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5*25*25 cm-es négyszög alakú cserép: 1062 db (cserepenként 3 tő előnevelt vegyes színösszetételű muskátli beültetésével)     </w:t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3186 tő növény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100 cm-es balkonláda :  50 db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ládánként 9 tő piros színű muskátli beültetésével)</w:t>
        <w:tab/>
        <w:tab/>
        <w:tab/>
        <w:t xml:space="preserve">         </w:t>
      </w:r>
      <w:r>
        <w:rPr>
          <w:b/>
          <w:sz w:val="26"/>
          <w:szCs w:val="26"/>
        </w:rPr>
        <w:t>450 tő növény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-es cserépbe ültetett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előnevelt vegyes színösszetételű muskátli </w:t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650 tő növény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-es cserépbe ültetett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előnevelt vegyes színösszetételű muskátli </w:t>
        <w:tab/>
        <w:tab/>
        <w:tab/>
        <w:tab/>
        <w:tab/>
        <w:t xml:space="preserve">         </w:t>
      </w:r>
      <w:r>
        <w:rPr>
          <w:b/>
          <w:sz w:val="26"/>
          <w:szCs w:val="26"/>
          <w:u w:val="single"/>
        </w:rPr>
        <w:t>344 tő növény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b/>
          <w:i/>
          <w:sz w:val="26"/>
          <w:szCs w:val="26"/>
        </w:rPr>
        <w:t>Összesen:</w:t>
        <w:tab/>
        <w:tab/>
        <w:tab/>
        <w:tab/>
        <w:tab/>
        <w:tab/>
        <w:t xml:space="preserve">       4630 tő növény</w:t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 kiültetendő fajták: </w:t>
      </w:r>
      <w:r>
        <w:rPr>
          <w:i/>
          <w:sz w:val="26"/>
          <w:szCs w:val="26"/>
        </w:rPr>
        <w:t>Pelargonium peltatu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Ville de Paris White; Butterfly Pink és Red</w:t>
      </w:r>
      <w:r>
        <w:rPr>
          <w:i/>
        </w:rPr>
        <w:t xml:space="preserve"> sorozatok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Tiszaújváros belterületén történő virágosítás céljából </w:t>
      </w:r>
      <w:r>
        <w:rPr>
          <w:i/>
          <w:sz w:val="26"/>
          <w:szCs w:val="26"/>
        </w:rPr>
        <w:t xml:space="preserve">Pelargonium zonale </w:t>
      </w:r>
      <w:r>
        <w:rPr>
          <w:sz w:val="26"/>
          <w:szCs w:val="26"/>
        </w:rPr>
        <w:t>dugványról nevelt teltvirágú piros színű álló muskátli termelése, nevelése, leszállítása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növények 12-es cserepekben (melyeket ajánlattevő biztosít) előnevelve tőzeges földkeverékben, Osmocote 5-6 hónapos tartós hatású műtrágya alkalmazásával kerüljenek előállításra, mely tőzeg és tartós műtrágya beszerzése ajánlattevő feladata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, az ajánlatkérő által legkésőbb 2015. március 09-ig (következő években előre egyeztetett időpontig) biztosított (Stockosorb 500 Médium) vízmegkötő anyagot köteles bekeverni a tőzegbe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12-es cserépbe ültetett előnevelt álló piros teltvirágú muskátli</w:t>
        <w:tab/>
        <w:t xml:space="preserve">         </w:t>
      </w:r>
      <w:r>
        <w:rPr>
          <w:b/>
          <w:sz w:val="26"/>
          <w:szCs w:val="26"/>
        </w:rPr>
        <w:t>100 tő növény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kiültetendő fajta</w:t>
      </w:r>
      <w:r>
        <w:rPr>
          <w:i/>
          <w:sz w:val="26"/>
          <w:szCs w:val="26"/>
        </w:rPr>
        <w:t>: Pelargonium zonale Grandeur Dark sorozat Bright Red fajtáj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palánták előállításához szükséges palánta beszerzéséről termelő gondoskodik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növények egészséges gyökérzettel, kórokozó-és kártevőmentesen, egyöntetű állományként kerüljenek leszállításra, előzetes egyeztetés alapj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A beültetett cserepek, balkonládák kiültetési helyszínekre történő szállításáról az ajánlattevő gondoskodik, az ajánlatkérővel előzetesen egyeztetett ütemezés szeri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állítás kezdetének várható ideje: minden évben május 15.  Időjárás függvényében ettől a felek kölcsönös megegyezés szerint eltérhetnek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ermesztés során az Ajánlatkérő az állomány minőségét és a megfelelő tápanyag-utánpótlás meglétét ellenőrizheti a termesztés telephelyé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kintettel a beszerzés 3 éves időtartamára az Ajánlatkérő és a nyertes ajánlattevő 2016. és 2017. év januárjában az infláció mértékének megfelelő esetleges áremelésről is írásban egyeztethet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Különleges előírások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z Ajánlattevőnek a növényanyag előállításához megfelelő méretű és felszereltségű saját tulajdonú növényházzal szükséges rendelkezni, melyet eszköznyilvántartása másolatával kell igazolnia az ajánlattétellel egyidejűle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 A 2013-2014. évben évente minimum 1 millió Ft-os összértékű muskátli virág termesztéséről referencia igazolás csatolása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 xml:space="preserve">2014. december hó 15. napja 15 ór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33/2014. (II.27.) /Ökth. 35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/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a növényanyagra </w:t>
      </w:r>
      <w:r>
        <w:rPr>
          <w:b/>
          <w:sz w:val="26"/>
          <w:szCs w:val="26"/>
        </w:rPr>
        <w:t xml:space="preserve">Ft/db + Áfa áron </w:t>
      </w:r>
      <w:r>
        <w:rPr>
          <w:sz w:val="26"/>
          <w:szCs w:val="26"/>
        </w:rPr>
        <w:t xml:space="preserve">kell megadni a 13. pont  I. és a II. bekezdésére külön-külön,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Szállítási és anyagköltségek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4. december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Bethlen G. út 7.) 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út 3. 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9:00Z</dcterms:created>
  <dc:creator>user</dc:creator>
  <dc:description/>
  <dc:language>en-US</dc:language>
  <cp:lastModifiedBy>Admin</cp:lastModifiedBy>
  <cp:lastPrinted>2014-12-10T11:26:00Z</cp:lastPrinted>
  <dcterms:modified xsi:type="dcterms:W3CDTF">2014-12-10T18:51:00Z</dcterms:modified>
  <cp:revision>5</cp:revision>
  <dc:subject/>
  <dc:title>A J Á N L A T K É R É S</dc:title>
</cp:coreProperties>
</file>