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jánlatkérés száma:  3/2014.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 J Á N L A T K É R É 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telt Ajánlattevő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iszaújvárosi Városgazda Nonprofit Kft. (3580 Tiszaújváros, Tisza út 2/A), (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  <w:szCs w:val="26"/>
        </w:rPr>
        <w:t>közbeszerzési értékhatárt el nem érő értékű beszerzés során</w:t>
      </w:r>
      <w:r>
        <w:rPr>
          <w:sz w:val="26"/>
          <w:szCs w:val="26"/>
        </w:rPr>
        <w:t xml:space="preserve"> jelen ajánlatkérésben előírtak szerint és az abban foglalt feltételek figyelembevételév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eszerzés megnevezés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Pelargonium peltatum; Pelargonium zonale</w:t>
      </w:r>
      <w:r>
        <w:rPr>
          <w:b/>
          <w:sz w:val="26"/>
          <w:szCs w:val="26"/>
        </w:rPr>
        <w:t xml:space="preserve"> növények termel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Az ajánlatkérő neve, cím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49/540-636</w:t>
      </w:r>
    </w:p>
    <w:p>
      <w:pPr>
        <w:pStyle w:val="Normal"/>
        <w:jc w:val="both"/>
        <w:rPr/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vábbi információk a következő címen szerezhetők be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apcsolattartó:  Kercsóné Tamics Adrien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l.: 70/333-76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ax.: 49/540-63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 cím: </w:t>
      </w:r>
      <w:hyperlink r:id="rId2">
        <w:r>
          <w:rPr>
            <w:rStyle w:val="InternetLink"/>
            <w:sz w:val="26"/>
            <w:szCs w:val="26"/>
          </w:rPr>
          <w:t>tamicsa@tujvaros.h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Az ajánlatkérés tárgy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Pelargonium peltatum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; Pelargonium zonale</w:t>
      </w:r>
      <w:r>
        <w:rPr>
          <w:b/>
          <w:sz w:val="26"/>
          <w:szCs w:val="26"/>
        </w:rPr>
        <w:t xml:space="preserve"> növények termelés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műszaki/szakmai dokumentáció rendelkezésre bocsátásának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em készül külön dokumentáció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A megkötendő szerződés meghatározás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Vállalkozási szerződés 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; </w:t>
      </w:r>
      <w:r>
        <w:rPr>
          <w:i/>
          <w:sz w:val="26"/>
          <w:szCs w:val="26"/>
        </w:rPr>
        <w:t>Pelargonium z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övények termelése tárgyában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4. A szerződés időtartama vagy a teljesítés határ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teljesítés kezdési és befejezési időpontja: </w:t>
      </w:r>
      <w:r>
        <w:rPr>
          <w:rStyle w:val="StrongEmphasis"/>
          <w:b w:val="false"/>
          <w:sz w:val="26"/>
          <w:szCs w:val="26"/>
        </w:rPr>
        <w:t>2014. május 15-től  határozatlan ideig tart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 teljesítési határidőhöz képest előteljesítést elfog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A teljesítés helye, természetbeni hely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telephelye:    3580 Tiszaújváros, Tisza út 2/a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Az ellenszolgáltatás teljesítésének feltételei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Kizáró oko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, aki vagy amely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sel érintett szervezettel közszolgálati jogviszonyban, munkaviszonyban áll (a továbbiakban: érintett dolgozó/munkatárs)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ellen csőd-, felszámolási eljárás van folyamatban, aki végelszámolás alatt ál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 megkövetelt igazolási mód:</w:t>
      </w:r>
    </w:p>
    <w:p>
      <w:pPr>
        <w:pStyle w:val="Normal"/>
        <w:jc w:val="both"/>
        <w:rPr/>
      </w:pPr>
      <w:r>
        <w:rPr>
          <w:sz w:val="26"/>
          <w:szCs w:val="26"/>
        </w:rPr>
        <w:t>A kizáró okok fenn nem állásáról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Az ajánlattételi határidő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január hó 17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Az ajánlat benyújtásának helye, mód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 postai úton, vagy személyesen munkanapokon 7 és 15 óra között, az ajánlattételi határidő lejártának napján 7 és 11 óra között adható l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ot zárt borítékban, 1 eredeti példányban kell benyújtani. A borítékon fel kell tüntetni a következő szövege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>„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; Pelargonium zonale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növények termelése</w:t>
      </w:r>
      <w:r>
        <w:rPr>
          <w:i/>
          <w:sz w:val="26"/>
          <w:szCs w:val="26"/>
        </w:rPr>
        <w:t>.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Az ajánlattételi határidő előtt </w:t>
      </w:r>
      <w:r>
        <w:rPr>
          <w:sz w:val="26"/>
          <w:szCs w:val="26"/>
        </w:rPr>
        <w:t>(2014. január hó 17. nap 11 óra)</w:t>
      </w:r>
      <w:r>
        <w:rPr>
          <w:i/>
          <w:sz w:val="26"/>
          <w:szCs w:val="26"/>
        </w:rPr>
        <w:t xml:space="preserve"> nem bontható fel!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jánlattevő nevét és székhelyé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Iktatóban nem bontható fel, azonnal a címzetthez továbbítandó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. Ajánlatkérő csak az előírt határidőig a megjelölt helyre leadott ajánlatokat tudja értékelni. A határidőn túl érkezett ajánlatok érvénytelene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Az ajánlatok felbontásának helye, ideje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Tiszaújvárosi Városgazda Nonprofit Kf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580 Tiszaújváros, Tisza út 2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január hó 17. nap 11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Az ajánlatok elbírálásának tervezett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14. január hó 20. nap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Szerződéskötés időpontja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14. január hó 31. nap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 Műszaki tartalom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Tiszaújváros belterületén történő virágosítás céljából </w:t>
      </w:r>
      <w:r>
        <w:rPr>
          <w:i/>
          <w:sz w:val="26"/>
          <w:szCs w:val="26"/>
        </w:rPr>
        <w:t>Pelargonium peltatum;</w:t>
      </w:r>
      <w:r>
        <w:rPr>
          <w:sz w:val="26"/>
          <w:szCs w:val="26"/>
        </w:rPr>
        <w:t xml:space="preserve"> dugványról nevelt, szimpla virágú, színkeverék termelése, nevelése, leszállítás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>A növények 25 cm négyszög alakú cserepekben, ill. 1 m-es balkonládákban összeültetve (mely edényeket ajánlatkérő biztosít), valamint 9-es cserepekben (melyeket ajánlattevő biztosít) előnevelve tőzeges földkeverékben, Osmocote 5-6 hónapos tartós hatású műtrágya alkalmazásával kerüljenek előállításra, mely tőzeg és tartós műtrágya beszerzése ajánlattevő feladat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>Az ajánlattevő a növényeket az ajánlatkérő által 2014. március 07-ig átadott megtisztított cserepekbe illetve balkonládákba beülteti, ott neveli a leszállítás idejéig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Az ajánlattevő, az ajánlatkérő által legkésőbb 2014. március 07-ig biztosított (Stockosorb 500 Médium) vízmegkötő anyagot köteles bekeverni a tőzegb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z edényzetek mérete és mennyisége; a beültetendő növényanyag mennyisége: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5*25*25 cm-es négyszög alakú cserép: 1062 db (cserepenként 3 tő előnevelt vegyes színösszetételű muskátli beültetésével)     </w:t>
        <w:tab/>
        <w:tab/>
        <w:tab/>
        <w:tab/>
        <w:tab/>
        <w:t xml:space="preserve">       </w:t>
      </w:r>
      <w:r>
        <w:rPr>
          <w:b/>
          <w:sz w:val="26"/>
          <w:szCs w:val="26"/>
        </w:rPr>
        <w:t>3186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100 cm-es balkonláda :  50 db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ládánként 9 tő piros színű muskátli beültetésével)</w:t>
        <w:tab/>
        <w:tab/>
        <w:tab/>
        <w:t xml:space="preserve">         </w:t>
      </w:r>
      <w:r>
        <w:rPr>
          <w:b/>
          <w:sz w:val="26"/>
          <w:szCs w:val="26"/>
        </w:rPr>
        <w:t>450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-es cserépbe ültetett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előnevelt vegyes színösszetételű muskátli </w:t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650 tő növény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9-es cserépbe ültetett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 xml:space="preserve">előnevelt vegyes színösszetételű muskátli </w:t>
        <w:tab/>
        <w:tab/>
        <w:tab/>
        <w:tab/>
        <w:tab/>
        <w:t xml:space="preserve">         </w:t>
      </w:r>
      <w:r>
        <w:rPr>
          <w:b/>
          <w:sz w:val="26"/>
          <w:szCs w:val="26"/>
          <w:u w:val="single"/>
        </w:rPr>
        <w:t>279 tő növény</w:t>
      </w:r>
      <w:r>
        <w:rPr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i/>
          <w:sz w:val="26"/>
          <w:szCs w:val="26"/>
        </w:rPr>
        <w:t>Összesen:</w:t>
        <w:tab/>
        <w:tab/>
        <w:tab/>
        <w:tab/>
        <w:tab/>
        <w:tab/>
        <w:t xml:space="preserve">       4565 tő növény</w:t>
        <w:tab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A kiültetendő fajták: </w:t>
      </w:r>
      <w:r>
        <w:rPr>
          <w:i/>
          <w:sz w:val="26"/>
          <w:szCs w:val="26"/>
        </w:rPr>
        <w:t>Pelargonium peltatum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Ville de Paris White; Butterfly Pink és Red</w:t>
      </w:r>
      <w:r>
        <w:rPr>
          <w:i/>
        </w:rPr>
        <w:t xml:space="preserve"> sorozatok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Tiszaújváros belterületén történő virágosítás céljából </w:t>
      </w:r>
      <w:r>
        <w:rPr>
          <w:i/>
          <w:sz w:val="26"/>
          <w:szCs w:val="26"/>
        </w:rPr>
        <w:t xml:space="preserve">Pelargonium zonale </w:t>
      </w:r>
      <w:r>
        <w:rPr>
          <w:sz w:val="26"/>
          <w:szCs w:val="26"/>
        </w:rPr>
        <w:t>dugványról nevelt teltvirágú piros színű álló muskátli termelése, nevelése, leszállítása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/>
      </w:pPr>
      <w:r>
        <w:rPr>
          <w:sz w:val="26"/>
          <w:szCs w:val="26"/>
        </w:rPr>
        <w:t>A növények 12-es cserepekben (melyeket ajánlattevő biztosít) előnevelve tőzeges földkeverékben, Osmocote 5-6 hónapos tartós hatású műtrágya alkalmazásával kerüljenek előállításra, mely tőzeg és tartós műtrágya beszerzése ajánlattevő feladata.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z ajánlattevő, az ajánlatkérő által legkésőbb 2014. március 07-ig biztosított (Stockosorb 500 Médium) vízmegkötő anyagot köteles bekeverni a tőzegbe.</w:t>
      </w:r>
    </w:p>
    <w:p>
      <w:pPr>
        <w:pStyle w:val="Normal"/>
        <w:tabs>
          <w:tab w:val="clear" w:pos="708"/>
          <w:tab w:val="left" w:pos="540" w:leader="none"/>
          <w:tab w:val="left" w:pos="3060" w:leader="none"/>
          <w:tab w:val="left" w:pos="46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12-es cserépbe ültetett előnevelt álló piros teltvirágú muskátli</w:t>
        <w:tab/>
        <w:t xml:space="preserve">         </w:t>
      </w:r>
      <w:r>
        <w:rPr>
          <w:b/>
          <w:sz w:val="26"/>
          <w:szCs w:val="26"/>
        </w:rPr>
        <w:t>100 tő növény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kiültetendő fajta</w:t>
      </w:r>
      <w:r>
        <w:rPr>
          <w:i/>
          <w:sz w:val="26"/>
          <w:szCs w:val="26"/>
        </w:rPr>
        <w:t>: Pelargonium zonale Grandeur Dark sorozat Bright Red fajtája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A palánták előállításához szükséges palánta beszerzéséről termelő gondoskodik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növények egészséges gyökérzettel, kórokozó-és kártevőmentesen, egyöntetű állományként kerüljenek leszállításra, előzetes egyeztetés alapjá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A beültetett cserepek, balkonládák kiültetési helyszínekre történő szállításáról az ajánlattevő gondoskodik, az ajánlatkérővel előzetesen egyeztetett ütemezés szerin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A szállítás kezdetének várható ideje: 2014. május 15.  Időjárás függvényében ettől a felek kölcsönös megegyezés szerint eltérhetnek.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ermesztés során az Ajánlatkérő az állomány minőségét és a megfelelő tápanyagutánpótlás meglétét ellenőrizheti a termesztés telephelyé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ekintettel a beszerzés folyamatosságára az Ajánlatkérő és a nyertes Ajánlattevő minden év januárjában az infláció mértékének megfelelő esetleges áremelésről írásban egyeztethetnek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4. Különleges előírások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 Az Ajánlattevőnek a növényanyag előállításához megfelelő méretű és felszereltségű saját tulajdonú növényházzal szükséges rendelkezni, melyet eszköznyilvántartása másolatával tud igazolni az ajánlattétellel egyidejűleg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 A 2012-2013. évben évente minimum 1 millió Ft-os összértékű muskátli virág termesztéséről referencia igazolás csatolása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5. Hiánypótlás lehetősége: </w:t>
      </w:r>
      <w:r>
        <w:rPr>
          <w:sz w:val="26"/>
          <w:szCs w:val="26"/>
        </w:rPr>
        <w:t>nem biztosított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6.  Kiegészítő tájékoztatás kérés határideje: </w:t>
      </w:r>
      <w:r>
        <w:rPr>
          <w:sz w:val="26"/>
          <w:szCs w:val="26"/>
        </w:rPr>
        <w:t>2014. január hó 15. napja 15 ór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jánlattevő az ajánlatkérésben foglaltakkal kapcsolatban írásban/szóban kiegészítő (értelmező) tájékoztatást kérhet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7. Egyéb információk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7.2 Ajánlatkérő felhívja Ajánlattevő figyelmét arra, hogy Tiszaújváros Önkormányzata Képviselő-testületének IX/215/2013. 30/Ökth. 12.a-b./ pontja alapján Tiszaújváros Önkormányzata Polgármesteri Hivatala, önkormányzati intézményei és önkormányzati tulajdonú gazdasági társaságai minden olyan visszterhes szerződésének (kivéve a közbeszerzési törvény szerint, valamint Tiszaújváros Önkormányzata, Polgármesteri Hivatala, önkormányzati intézményei és önkormányzati tulajdonú gazdasági társaságai egymás között megkötésre kerülő szerződéseket)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mellékletét képezi a határozat melléklete szerinti nyilatkozat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A szerződés egy pontjában rögzítésre kerül az alábbi feltétel: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„ </w:t>
      </w:r>
      <w:r>
        <w:rPr>
          <w:sz w:val="26"/>
          <w:szCs w:val="26"/>
        </w:rPr>
        <w:t>A .... (szerződő fél) hozzájárul, hogy a Tiszaújvárosi Városgazda Nonprofit Kft.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Normal"/>
        <w:ind w:left="106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17.3 Ajánlattevőnek árajánlatát a növényanyagra </w:t>
      </w:r>
      <w:r>
        <w:rPr>
          <w:b/>
          <w:sz w:val="26"/>
          <w:szCs w:val="26"/>
        </w:rPr>
        <w:t xml:space="preserve">Ft/db + Áfa áron </w:t>
      </w:r>
      <w:r>
        <w:rPr>
          <w:sz w:val="26"/>
          <w:szCs w:val="26"/>
        </w:rPr>
        <w:t xml:space="preserve">kell megadni a 13. pont  I. és a II. bekezdésére külön-külön, amely – figyelembe véve a helyszíni körülményeket és adottságokat – magában foglalja a szerződésszerű teljesítéséhez, a szakszerű és komplett megvalósításához szükséges valamennyi költségét és mindennemű egyéb kiadást. </w:t>
      </w:r>
      <w:r>
        <w:rPr>
          <w:i/>
          <w:sz w:val="26"/>
          <w:szCs w:val="26"/>
        </w:rPr>
        <w:t>(Szállítási és anyagköltségek…)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4 Ajánlatkérő fenntartja az ajánlatkérés eredménytelenné nyilvánításának jog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7.5 Felhívom a Tisztelt Ajánlattevők figyelmét, hogy részletes árajánlatukat az Ajánlatkérő által rendelkezésre bocsátott jellemző mennyiségek, adatok alapján értelemszerűen tegyék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Tiszaújváros, 2013. január 0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>Tisztelette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Kerékgyártó Istvá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ügyvezető igazgat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ellékletek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nyilatkozat kizáró okok hatálya alá nem tartozásról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tartozásmentességre vonatkozó nyilatkoz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sz w:val="26"/>
          <w:szCs w:val="26"/>
        </w:rPr>
        <w:t>a Tiszaújvárosi Intézményműködtető Központnál (3580 Tiszaújváros, Munkácsy M. út 26-28.) és a gazdaságilag hozzá tartozó intézményeknél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Dátum: 2014. 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559" w:right="1107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i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215"/>
        </w:tabs>
        <w:ind w:left="1215" w:hanging="5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icsa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9:00Z</dcterms:created>
  <dc:creator>user</dc:creator>
  <dc:description/>
  <cp:keywords/>
  <dc:language>en-US</dc:language>
  <cp:lastModifiedBy>user</cp:lastModifiedBy>
  <cp:lastPrinted>2014-01-09T10:29:00Z</cp:lastPrinted>
  <dcterms:modified xsi:type="dcterms:W3CDTF">2014-01-09T09:59:00Z</dcterms:modified>
  <cp:revision>6</cp:revision>
  <dc:subject/>
  <dc:title>A J Á N L A T K É R É S</dc:title>
</cp:coreProperties>
</file>