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4/2014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  <w:tab/>
      </w:r>
      <w:r>
        <w:rPr>
          <w:b/>
          <w:i/>
          <w:sz w:val="26"/>
          <w:szCs w:val="26"/>
        </w:rPr>
        <w:t>Munkaruha gyártása,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otkó József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otkone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nkaruha gyártása,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4. február 20. – tó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szerint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február hó 17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unkaruha beszerzése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4. február hó 17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február hó 17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február hó 18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an 70 fő részére kérünk árajánlatot az alábbi munkaruhákra a feltüntetett paraméterekk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árikabá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45 g/m2 alapanyag, legalább 30-35% pamut tartalomm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éret-, szín- és formatartó jó kopás állóság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hajtós gallé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ldalzsebbel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rejtett húzózáras kabátzseb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rejtett húzózá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írozott mandzsett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oldalt gumírozott derékrész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 zöld, világosszürke betéttel, illetve királykék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  <w:tab/>
        <w:t xml:space="preserve">      Kertésznadrá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45 g/m2 alapanyag, legalább 30-35% pamut tartalomm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éret-, szín- és formatartó jó kopás állóság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írozott derékrés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satokkal állítható, hátul gumírozott vállpá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esztyűvel is nyitható rejtett húzózáras mellzse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Nadrágzsebek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rszámzseb CX-Proterctorral, funkciók ikonos jelöléssel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l combrészen 25 cm-es mérőszalag zseb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rág alján 5 cm-es felhajtás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 zöld, világosszürke betéttel, illetve királyké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ízlepergető télikabát, cipzárral kivehető ujj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ülső része vízlepergető, 50 % pamut, 50 % poliészte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öztes bélés: kiváló melegtartó képességg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első része: polá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éret-, szín- és formatartó, jó kopás állóság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lárral bélelt magasított álló gallé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úzózáras, kesztyűvel is nyitható, zsebfedős mellzseb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lső zse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ét oldalzseb, polárral bélelv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cipzá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polárral bélelt cipzártakar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Ujja végződésben hideg elleni belső passzé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oldalt gumírozott derékrés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 zöld, világosszürke betéttel, illetve királyké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 Esetenként beszerzésre kerülnek</w:t>
      </w:r>
      <w:r>
        <w:rPr>
          <w:sz w:val="26"/>
          <w:szCs w:val="26"/>
        </w:rPr>
        <w:t xml:space="preserve">: flanel ing, jéger alsó, jéger felső, téli sapka,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téli kesztyű,téli zokni, környakas nyári póló, így kérjük az árajánlatot ezekre a termékekre is terjesszék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lapanyag minőségére, összetételére vonatkozóan igazoló tanúsítványt, valamint a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nti termékek megtekintésére katalógus biztosítását kéri az Ajánlatkérő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a, hogy a katalógusban megjelenített ruházatot megrendelés után egy hónapon belül biztosítani tudja, és a kész terméket házhoz szállí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mékekből különböző méretek szükségesek, melyeket megrendeléskor írásban adunk meg. A nyári és téli kabátra Társaságunk logójának emblémázása szükséges, melyhez a klisét biztosít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on garanciát a minőségileg kifogásolhatatlan árura és cseregaranciát a selejtes ár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határozatlan ideig tartó beszerzésből adódóan Felek az árakról minden megrendelés előtt írásban egyeztetnek, viszont a jelen ajánlatkérésre adott árakat Ajánlattevő </w:t>
      </w:r>
      <w:r>
        <w:rPr>
          <w:i/>
          <w:sz w:val="26"/>
          <w:szCs w:val="26"/>
        </w:rPr>
        <w:t>2014. december 31-ig</w:t>
      </w:r>
      <w:r>
        <w:rPr>
          <w:sz w:val="26"/>
          <w:szCs w:val="26"/>
        </w:rPr>
        <w:t xml:space="preserve"> garantálja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4. február hó 13. napja 11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15/2013. 30/Ökth. 12. 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unkaruhákra, a műszaki tartalomnál leírt paraméterek alapján darabo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4. február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.., 2014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kone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1:00Z</dcterms:created>
  <dc:creator>user</dc:creator>
  <dc:description/>
  <cp:keywords/>
  <dc:language>en-US</dc:language>
  <cp:lastModifiedBy>user</cp:lastModifiedBy>
  <cp:lastPrinted>2014-02-10T10:43:00Z</cp:lastPrinted>
  <dcterms:modified xsi:type="dcterms:W3CDTF">2014-02-10T11:59:00Z</dcterms:modified>
  <cp:revision>3</cp:revision>
  <dc:subject/>
  <dc:title>A J Á N L A T K É R É S</dc:title>
</cp:coreProperties>
</file>