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jánlatkérés száma: 28/2014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szerzés megnevezés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Egynyári virág termelése, kiültetés tervezése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/>
      </w:pPr>
      <w:r>
        <w:rPr>
          <w:sz w:val="26"/>
          <w:szCs w:val="26"/>
        </w:rPr>
        <w:t>Kapcsolattartó:  Kercsóné Tamics Adrien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33-76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tamicsa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Egynyári virág termelése, kiültetés tervezése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1. rész: Egynyári virág termelése meghatározott minőségben, fajtákban, mennyiségben, helyszínre szállítással Ft/db+ ÁFA  áron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rész: Virágágyak tervezése, kiültetési javaslat megadott m</w:t>
      </w:r>
      <w:r>
        <w:rPr>
          <w:i/>
          <w:sz w:val="26"/>
          <w:szCs w:val="26"/>
          <w:vertAlign w:val="superscript"/>
        </w:rPr>
        <w:t xml:space="preserve">2 </w:t>
      </w:r>
      <w:r>
        <w:rPr>
          <w:i/>
          <w:sz w:val="26"/>
          <w:szCs w:val="26"/>
        </w:rPr>
        <w:t>alapján kidolgozott tervdokumentációval, tervezési díj megadásával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virágágyak alaprajzait a pályázni kívánóknak kérésükre e-mail-ben eljuttatjuk. Az alaprajzokat az alábbi e-mail címen kérhetik: </w:t>
      </w:r>
      <w:hyperlink r:id="rId3">
        <w:r>
          <w:rPr>
            <w:rStyle w:val="InternetLink"/>
            <w:sz w:val="26"/>
            <w:szCs w:val="26"/>
          </w:rPr>
          <w:t>varosgazda@tujvaros.hu</w:t>
        </w:r>
      </w:hyperlink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Vállalkozási szerződés egynyári virág termelése, kiültetés tervezése tárgyában 3 éves időtartamr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A szerződés időtartama:      </w:t>
      </w:r>
      <w:r>
        <w:rPr>
          <w:rStyle w:val="StrongEmphasis"/>
          <w:b w:val="false"/>
          <w:sz w:val="26"/>
          <w:szCs w:val="26"/>
        </w:rPr>
        <w:t>2015. február 01. -  2017. augusztus 31.</w:t>
      </w:r>
    </w:p>
    <w:p>
      <w:pPr>
        <w:pStyle w:val="Normal"/>
        <w:jc w:val="both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A kiültetési helyszínek Tiszaújváros területén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teljesítésigazolás alapján kiállított számla alapján a szerződésben meghatározott módon és tartalommal való teljesítéstől számított 30 napon belül az ellenszolgáltatás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/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4. december hó 16. nap 1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 postai úton, vagy személyesen munkanapokon 7 és 15 óra között, az ajánlattételi határidő lejártának napján 7 és 10 óra között adható 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 xml:space="preserve">Egynyári virág termelése, kiültetés tervezése.” Az ajánlattételi határidő előtt </w:t>
      </w:r>
      <w:r>
        <w:rPr>
          <w:sz w:val="26"/>
          <w:szCs w:val="26"/>
        </w:rPr>
        <w:t>(2014. december hó 16. nap 10 óra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4. december  hó 16. nap 10 ór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4. december hó 17. nap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2. Szerződéskötés tervezett időpontj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. január hó 30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iszaújváros belterületén található virágágyak beültetésére egynyári virágok, hajtatott begónia termelése, kiültetési javaslattal.     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A kiültetendő mennyiség:</w:t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1714 m</w:t>
      </w:r>
      <w:r>
        <w:rPr>
          <w:b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-en 20x20cm sor és tőtávolságra: </w:t>
      </w:r>
      <w:r>
        <w:rPr>
          <w:b/>
          <w:sz w:val="26"/>
          <w:szCs w:val="26"/>
        </w:rPr>
        <w:t>42 850 db</w:t>
      </w:r>
      <w:r>
        <w:rPr>
          <w:sz w:val="26"/>
          <w:szCs w:val="26"/>
        </w:rPr>
        <w:t xml:space="preserve"> egynyári virág, valamint </w:t>
      </w:r>
    </w:p>
    <w:p>
      <w:pPr>
        <w:pStyle w:val="TextBody"/>
        <w:jc w:val="both"/>
        <w:rPr>
          <w:sz w:val="26"/>
          <w:szCs w:val="26"/>
        </w:rPr>
      </w:pPr>
      <w:r>
        <w:rPr>
          <w:b/>
          <w:sz w:val="26"/>
          <w:szCs w:val="26"/>
        </w:rPr>
        <w:t>122 m</w:t>
      </w:r>
      <w:r>
        <w:rPr>
          <w:b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-en 25x25 cm sor és tőtávolságra: </w:t>
      </w:r>
      <w:r>
        <w:rPr>
          <w:b/>
          <w:sz w:val="26"/>
          <w:szCs w:val="26"/>
        </w:rPr>
        <w:t>2000 db</w:t>
      </w:r>
      <w:r>
        <w:rPr>
          <w:sz w:val="26"/>
          <w:szCs w:val="26"/>
        </w:rPr>
        <w:t xml:space="preserve">  dugványos hajtatott </w:t>
      </w:r>
      <w:r>
        <w:rPr>
          <w:i/>
          <w:sz w:val="26"/>
          <w:szCs w:val="26"/>
        </w:rPr>
        <w:t xml:space="preserve">Begonia hybrida Dragon Wing és Big </w:t>
      </w:r>
      <w:r>
        <w:rPr>
          <w:sz w:val="26"/>
          <w:szCs w:val="26"/>
        </w:rPr>
        <w:t xml:space="preserve">sorozat, </w:t>
      </w:r>
      <w:r>
        <w:rPr>
          <w:i/>
          <w:sz w:val="26"/>
          <w:szCs w:val="26"/>
        </w:rPr>
        <w:t>Begonia tuberhybrida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Fortune</w:t>
      </w:r>
      <w:r>
        <w:rPr>
          <w:sz w:val="26"/>
          <w:szCs w:val="26"/>
        </w:rPr>
        <w:t xml:space="preserve"> sorozat fajták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palánták előállításához szükséges vetőmag, palánta beszerzéséről ajánlattevő gondoskodik. Az egynyári növények 9-es átmérőjű termesztő edényekben, a dugványos növények 12-es cserépben, tőzeges földkeverékben, Osmocote 5-6 hónapos magas K tartalmú tartós hatású műtrágya felhasználásával kerüljenek előállításra, melyeknek beszerzéséről ajánlattevő gondoskodik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növények egészséges gyökérzettel, kórokozó-és kártevőmentesen, egyöntetű állományként kerüljenek leszállításra, előzetes egyeztetés alapján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palánták kiültetési helyszínekre történő szállításáról ajánlattevő gondoskodik, az ajánlatkérővel előzetesen egyeztetett ütemezés szerint. A szállítás kezdetének várható ideje: minden évben május 15.  Időjárás függvényében ettől a felek kölcsönös megegyezés szerint eltérhetnek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ermesztő edényeket kiültetést követően az ajánlatkérő összegyűjti, melyet az ajánlattevő saját költségén elszállí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iültetendő fajták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lyssum clear Chrysta;, Begonia semperflorens Ganymed, Marsala, Brasil sorozat; Celosia plumosa Aranybika-Bikavér-Tokaj- Savaria, Főnix, Arrabona, Rózsalovag, Bronzlovag, Csongor, Tünde fajtá; Cleome spinosa Sparkler; Cineraria maritima Silverdust; Coleus blumei Wizzard sorozat és Black Dragon; Dahlia hybrida Figaro sorozat, Gazania rigens Kiss; Impress; Hypoestes phyllostachy Confetti; Nicotiana Hópehely, Pennisetum villosum; Ornamental Millett Purple Majesty; Ocimum basilicum Zöldgömb, Bíborgömb, Bíborfelhő; Perilla frutescens;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Petunia limbo- picobella; Portulaca grandiflora Happy hour;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Rudbeckia hirta Aranyálom, Mackó, Liliput; Salvia coccinea Lady in red;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Salvia farinacea Victoria sorozat; Salvia splendes Mojave- Matches red; Tagetes erecta Marvel és Taishan sorozatok, Tagetes patula Orion,Csemő és Vénusz sorozat; Vinca rosea Atlantis; Zinnia angustifolia Star mix; Zinnia hybrida Profusion double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ervezési szemponto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hazai klímára nemesített magyar fajták előtérbe helyezése</w:t>
      </w:r>
    </w:p>
    <w:p>
      <w:pPr>
        <w:pStyle w:val="Normal"/>
        <w:jc w:val="both"/>
        <w:rPr/>
      </w:pPr>
      <w:r>
        <w:rPr>
          <w:sz w:val="26"/>
          <w:szCs w:val="26"/>
        </w:rPr>
        <w:t>- környezeti elemekhez (épület, burkolat, növényanyag, rálátás stb.) való alkalmazkodá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fényviszonyok, árnyviszonyok figyelembe vétel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színharmónia a kiültetett ágyásokba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iültetési formák, minták alkalmazás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termesztés során az Ajánlatkérő az állomány minőségét és a megfelelő tápanyag utánpótlás meglétét ellenőrizheti a termesztés telephelyén.</w:t>
      </w:r>
    </w:p>
    <w:p>
      <w:pPr>
        <w:pStyle w:val="Normal"/>
        <w:jc w:val="both"/>
        <w:rPr/>
      </w:pPr>
      <w:r>
        <w:rPr>
          <w:sz w:val="26"/>
          <w:szCs w:val="26"/>
        </w:rPr>
        <w:t>Az elbírálásnál nem az elsődleges az ár dominancia, együtt kezelendő a kiültetési javaslatt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2016-2017. évben újratervezés szükséges a kiültetendő fajták megadásával, melyeknek egyeztetése külön kerül elfogadásra, aláírásra a két fél között legkésőbb 2016. évben január 15-ig., ill. 2017. évben január 15-i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ekintettel a beszerzés 3 éves időtartamára az Ajánlatkérő és a nyertes ajánlattevő 2016. és 2017. év januárjában az infláció mértékének megfelelő esetleges áremelésről írásban egyeztethet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fajták mennyisége a kiültetési javaslat szerint, a megadott 42.850 db egynyári, valamint 2000 db dugványról hajtatott Begonia összes mennyiségben értendők. Pótlási lehetőséget az összes mennyiség 5 % - ig kérünk biztosítani a kiültetési eltérések miat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4. Különleges előírások: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Az Ajánlattevőnek a növényanyag előállításához megfelelő méretű és felszereltségű saját tulajdonú növényházzal szükséges rendelkeznie, melyet eszköznyilvántartása másolatával kell igazolnia az ajánlattétellel egyidejűleg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A 2013-2014. évben, évente minimum 2 millió Ft-os összértékű egynyári virág termesztéséről, kiültetéséről referencia igazolás csatolása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4. december hó 15. napja 15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Ajánlattevő az ajánlatkérésben foglaltakkal kapcsolatban írásban/szóban kiegészítő (értelmező) tájékoztatást kérhe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33/2014. (II.27.) /Ökth. 35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7.3 Ajánlattevőnek árajánlatát az egynyári növényanyagra </w:t>
      </w:r>
      <w:r>
        <w:rPr>
          <w:b/>
          <w:sz w:val="26"/>
          <w:szCs w:val="26"/>
        </w:rPr>
        <w:t xml:space="preserve">Ft/db + Áfa áron, </w:t>
      </w:r>
      <w:r>
        <w:rPr>
          <w:sz w:val="26"/>
          <w:szCs w:val="26"/>
        </w:rPr>
        <w:t>a hajtatott begóniára</w:t>
      </w:r>
      <w:r>
        <w:rPr>
          <w:b/>
          <w:sz w:val="26"/>
          <w:szCs w:val="26"/>
        </w:rPr>
        <w:t xml:space="preserve"> Ft/db + Áfa áron </w:t>
      </w:r>
      <w:r>
        <w:rPr>
          <w:sz w:val="26"/>
          <w:szCs w:val="26"/>
        </w:rPr>
        <w:t>kell megadni, illetve a tervezési díjat</w:t>
      </w:r>
      <w:r>
        <w:rPr>
          <w:b/>
          <w:sz w:val="26"/>
          <w:szCs w:val="26"/>
        </w:rPr>
        <w:t xml:space="preserve">  kiültetési javaslat Ft + Áfa áron kell meghatároznia,</w:t>
      </w:r>
      <w:r>
        <w:rPr>
          <w:sz w:val="26"/>
          <w:szCs w:val="26"/>
        </w:rPr>
        <w:t xml:space="preserve"> amely –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  <w:szCs w:val="26"/>
        </w:rPr>
        <w:t>(Szállítási és anyagköltség…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4. december 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Kelt:……………., 2014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</w:rPr>
      </w:pPr>
      <w:r>
        <w:rPr>
          <w:b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…………………</w:t>
      </w:r>
      <w:r>
        <w:rPr/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</w:rPr>
        <w:t>adóhatóságánál</w:t>
      </w:r>
      <w:r>
        <w:rPr>
          <w:bCs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</w:rPr>
        <w:t>Polgármesteri Hivatalánál</w:t>
      </w:r>
      <w:r>
        <w:rPr/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</w:rPr>
      </w:pPr>
      <w:r>
        <w:rPr>
          <w:b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/>
        <w:t>a Tiszaújvárosi Intézményműködtető Központnál (3580 Tiszaújváros, Bethlen G. út 7.) és a 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/>
      </w:pPr>
      <w:r>
        <w:rPr/>
        <w:t>Tiszaújvárosi Humánszolgáltató Központ (3580 Tiszaújváros, Kazinczy u. 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/>
        <w:t xml:space="preserve"> </w:t>
      </w:r>
      <w:r>
        <w:rPr/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/>
      </w:pPr>
      <w:r>
        <w:rPr/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/>
      </w:pPr>
      <w:r>
        <w:rPr/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/>
      </w:pPr>
      <w:r>
        <w:rPr/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</w:rPr>
        <w:t>Derkovits Kulturális Központ</w:t>
      </w:r>
      <w:r>
        <w:rPr>
          <w:b/>
          <w:bCs/>
        </w:rPr>
        <w:t xml:space="preserve"> </w:t>
      </w:r>
      <w:r>
        <w:rPr/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</w:rPr>
        <w:t>Tiszaújváros</w:t>
      </w:r>
      <w:r>
        <w:rPr>
          <w:b/>
          <w:bCs/>
        </w:rPr>
        <w:t xml:space="preserve"> </w:t>
      </w:r>
      <w:r>
        <w:rPr/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/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/>
        <w:t>Tiszaújvárosi</w:t>
      </w:r>
      <w:r>
        <w:rPr>
          <w:bCs/>
        </w:rPr>
        <w:t xml:space="preserve"> Sport-Park Nonprofit Kft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Dátum: 2014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59" w:right="110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icsa@tujvaros.hu" TargetMode="External"/><Relationship Id="rId3" Type="http://schemas.openxmlformats.org/officeDocument/2006/relationships/hyperlink" Target="mailto:varosgazda@tujvaros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27:00Z</dcterms:created>
  <dc:creator>user</dc:creator>
  <dc:description/>
  <cp:keywords/>
  <dc:language>en-US</dc:language>
  <cp:lastModifiedBy>user</cp:lastModifiedBy>
  <cp:lastPrinted>2014-12-10T08:20:00Z</cp:lastPrinted>
  <dcterms:modified xsi:type="dcterms:W3CDTF">2014-12-10T07:21:00Z</dcterms:modified>
  <cp:revision>11</cp:revision>
  <dc:subject/>
  <dc:title>A J Á N L A T K É R É S</dc:title>
</cp:coreProperties>
</file>