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i/>
          <w:i/>
          <w:sz w:val="26"/>
        </w:rPr>
      </w:pPr>
      <w:r>
        <w:rPr>
          <w:b/>
          <w:sz w:val="26"/>
        </w:rPr>
        <w:t>Védőfelszerelése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azdag Lász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gazdag.laszlo@tszolg.hu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Különféle védőfelszerelések szállítása a TiszaSzolg 2004 Kft. részére szállítási keretszerződés keretén belü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sz w:val="26"/>
        </w:rPr>
        <w:t>Az ajánlatkéréshez mellékelv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sz w:val="26"/>
        </w:rPr>
        <w:t>Szállítási keret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sz w:val="26"/>
        </w:rPr>
        <w:t>2014. február 01. – 2014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Tisza út 2/a. Raktár épü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/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/>
      </w:pPr>
      <w:r>
        <w:rPr>
          <w:sz w:val="26"/>
        </w:rPr>
        <w:t xml:space="preserve">2014. január hó 27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 -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Védőfelszerelések beszerzése - Az ajánlattételi határidő előtt (2014. 01. 27. nap. 10 óra) nem bontható fel!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</w:rPr>
        <w:t xml:space="preserve">Dátum: 2014. január hó 27. nap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sz w:val="26"/>
        </w:rPr>
        <w:t>2014. január hó 2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/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sz w:val="26"/>
        </w:rPr>
        <w:t>2014. január hó 3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 mellékelt táblázatban szereplő védőfelszerelések szállítása a TiszaSzolg 2004 Kft. központi raktárába. A táblázatokban szereplő mennyiségek tájékoztató jellegű, tervezett mennyisége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ot a melléklet táblázat kitöltésével kérjük mega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mellékelt táblázatban megjelölt védőfelszerelésekre kérjük az árajánlatot, így helyettesítő anyagot szállításnál nem fogadunk el!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15. Hiánypótlás lehetősége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rPr>
          <w:i/>
          <w:i/>
          <w:sz w:val="26"/>
        </w:rPr>
      </w:pPr>
      <w:r>
        <w:rPr>
          <w:sz w:val="26"/>
        </w:rPr>
        <w:t>Ajánlatkérő a hiánypótlás lehetőségét biztosítj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4. január hó 23. napja 1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6 A TiszaSzolg 2004 Kft. fenntartja a jogot, hogy a beérkezett ajánlatok elbírálása során, az érvényes ajánlatot benyújtó vállalkozókkal tárgyalást kezdeményezzen. A tárgyalások célja, hogy a TiszaSzolg 2004 Kft. a legkedvezőbb feltételekkel köthessen szerződé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2014. január 17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spacing w:before="60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720" w:after="0"/>
        <w:jc w:val="both"/>
        <w:rPr>
          <w:sz w:val="26"/>
        </w:rPr>
      </w:pPr>
      <w:r>
        <w:rPr>
          <w:sz w:val="26"/>
        </w:rPr>
        <w:tab/>
        <w:t>……………………….</w:t>
      </w:r>
    </w:p>
    <w:p>
      <w:pPr>
        <w:pStyle w:val="Header"/>
        <w:tabs>
          <w:tab w:val="clear" w:pos="4536"/>
          <w:tab w:val="clear" w:pos="9072"/>
          <w:tab w:val="center" w:pos="6237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>Ódor Istvánné</w:t>
      </w:r>
    </w:p>
    <w:p>
      <w:pPr>
        <w:pStyle w:val="Header"/>
        <w:tabs>
          <w:tab w:val="clear" w:pos="4536"/>
          <w:tab w:val="clear" w:pos="9072"/>
          <w:tab w:val="center" w:pos="6237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sz w:val="26"/>
        </w:rPr>
        <w:tab/>
        <w:t>üg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Felhasználásra kerülő védőfelszerelések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</w:rPr>
        <w:t>2</w:t>
      </w:r>
      <w:r>
        <w:rPr>
          <w:b/>
          <w:sz w:val="26"/>
          <w:szCs w:val="26"/>
        </w:rPr>
        <w:t>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lulírott …………………………., a …………………………………………………... (szerződő fél neve, címe, adószáma)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Normal"/>
        <w:numPr>
          <w:ilvl w:val="0"/>
          <w:numId w:val="1"/>
        </w:numPr>
        <w:spacing w:before="120" w:after="0"/>
        <w:ind w:left="360" w:right="69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 Tiszaújvárosi Intézményműködtető Központnál (3580 Tiszaújváros, Munkácsy M. út 26-28.), és a gazdaságilag hozzá tartozó intézményeknél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Tiszaújvárosi Humánszolgáltató Központ (3580 Tiszaújváros, Mátyás k. út 34.),</w:t>
      </w:r>
    </w:p>
    <w:p>
      <w:pPr>
        <w:pStyle w:val="Normal"/>
        <w:spacing w:before="120" w:after="0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>Napközi Otthonos Óvoda (3580 Tiszaújváros, Pajtás köz 13.),</w:t>
      </w:r>
    </w:p>
    <w:p>
      <w:pPr>
        <w:pStyle w:val="Normal"/>
        <w:spacing w:before="120" w:after="0"/>
        <w:ind w:left="705" w:hanging="345"/>
        <w:jc w:val="both"/>
        <w:rPr/>
      </w:pPr>
      <w:r>
        <w:rPr>
          <w:bCs/>
          <w:color w:val="000000"/>
          <w:sz w:val="26"/>
          <w:szCs w:val="26"/>
        </w:rPr>
        <w:t>-</w:t>
        <w:tab/>
        <w:t>Általános Iskola, Alapfokú Művészetoktatási és Pedagógiai-Szakmai Szolgáltató In</w:t>
        <w:softHyphen/>
        <w:t>tézmény, Egységes Pedagógiai Szakszolgálat (3580 Tiszaújváros, Alkotmány köz 2.),</w:t>
      </w:r>
    </w:p>
    <w:p>
      <w:pPr>
        <w:pStyle w:val="Normal"/>
        <w:spacing w:before="120" w:after="0"/>
        <w:ind w:left="705" w:hanging="345"/>
        <w:jc w:val="both"/>
        <w:rPr/>
      </w:pPr>
      <w:r>
        <w:rPr>
          <w:bCs/>
          <w:color w:val="000000"/>
          <w:sz w:val="26"/>
          <w:szCs w:val="26"/>
        </w:rPr>
        <w:t>-</w:t>
        <w:tab/>
        <w:t>Eötvös József Gimnázium, Szakképző Iskola és Kollégium (3580 Tiszaújváros, Munkácsy M. út 13.),</w:t>
      </w:r>
    </w:p>
    <w:p>
      <w:pPr>
        <w:pStyle w:val="Normal"/>
        <w:spacing w:before="120" w:after="0"/>
        <w:ind w:left="705" w:hanging="34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>Derkovits Kultúrális Központ (3580 Tiszaújváros, Széchenyi u. 2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spacing w:before="12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Tiszaújváros Városi Rendelőintézetnél (3580 Tiszaújváros, Bethlen G. út 11-13.),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önkormányzati tulajdonú gazdasági társaságainál, azaz</w:t>
      </w:r>
    </w:p>
    <w:p>
      <w:pPr>
        <w:pStyle w:val="Normal"/>
        <w:numPr>
          <w:ilvl w:val="0"/>
          <w:numId w:val="1"/>
        </w:numPr>
        <w:spacing w:before="12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TiszaSzolg 2004 Kft.-nél (3580 Tiszaújváros, Tisza u. 2/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spacing w:before="12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Tisza Média Kft.-nél (3580 Tiszaújváros, Szent István út 16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spacing w:before="12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Tiszaújvárosi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0" w:after="240"/>
        <w:ind w:left="360" w:hanging="0"/>
        <w:jc w:val="center"/>
        <w:rPr/>
      </w:pPr>
      <w:r>
        <w:rPr/>
        <w:t>2014. évben felhasználásra kerülő védőfelszerelések</w:t>
      </w:r>
    </w:p>
    <w:tbl>
      <w:tblPr>
        <w:tblW w:w="88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595"/>
        <w:gridCol w:w="685"/>
        <w:gridCol w:w="565"/>
        <w:gridCol w:w="972"/>
        <w:gridCol w:w="1134"/>
        <w:gridCol w:w="1140"/>
      </w:tblGrid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ag megnevezés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re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ható éves felhasználá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ségár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ves  összesen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dőkesztyű (bőr) 5újjas 204-es tip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e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dőkesztyű mártott piros színű MO GLK+NP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e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dőkesztyű mártott piros színű  MO GLK+NP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e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dőkesztyű mártott piros színű  MO GLK+NP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e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dőkesztyű mártott sárga színű 9317-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e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dőkesztyű mártott sárga színű 9317-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e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dőkesztyű (szerelő) GUIDE 43 tip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e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dőkesztyű (szerelő) GUIDE 43 tip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e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dőkesztyű (szerelő) GUIDE 43 tip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e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édőkesztyű (vastag bőr) 5 újjas ipar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e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dőkesztyű (vastag bőr) 5 újjas ipari túlméret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e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dőkesztyű (sav-lúgálló) piros színű 3641 mártott pv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e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maszk (szeleppel) SUP AIR FFP1 NR D SL 231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dőszemüveg átlátszó LUX OPTICAL POKELUX EN166 605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dőszemüveg sötétített LUX OPTICAL POKELUX EN166 605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2230108 (100db-os cipővédő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soma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21 ECO lánghegesztő szemüveg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VEK OVERÁL classic xpert cat III. M-L-XL-XXL-XXX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rőbetét A1B1E1 3M 60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álarc 3M 6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álló PVC kötény fehér színű 120x90cm 561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-12 latex púderezett kesztyű 100db/csomag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soma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0-24 kétrészes orkán esőruha sötétkék színben M-XXX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1362 SPRING II. fehér galléros póló 210g S-XX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1362 SPRING II. fehér galléros póló 210g XXXL-tő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LOP 95635-47 PRICEMASTOR fehér színű PVC csizm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LOP 95035-47 PRICEMASTOR fekete színű PVC csizm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36-48 bélelt PVC csizm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árható éves felhasználás értéke összes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1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árak az ÁFA-t nem tartalmazzák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29:00Z</dcterms:created>
  <dc:creator>Mlincsek Éva</dc:creator>
  <dc:description/>
  <cp:keywords/>
  <dc:language>en-US</dc:language>
  <cp:lastModifiedBy>Szarka Gábor</cp:lastModifiedBy>
  <cp:lastPrinted>2014-01-17T08:26:00Z</cp:lastPrinted>
  <dcterms:modified xsi:type="dcterms:W3CDTF">2014-01-17T10:27:00Z</dcterms:modified>
  <cp:revision>4</cp:revision>
  <dc:subject/>
  <dc:title>A J Á N L A T K É R É S</dc:title>
</cp:coreProperties>
</file>