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fürdő épületéhez tartozó, Gyógyászati (fiziko- és balneoterápiás) részleg épületében tűzjelző rendszer időszakos karbantartása és eseti hibaelhár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fürdő épületéhez tartozó, Gógyászati (fiziko- és balneoterápiás) részleg épületében  tűzjelző rendszer időszakos karbantartása és eseti hibaelhár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4.01.30. – 2014.12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 ill. Teleki Blanka út 2. Tiszaújváros Városi Rendelőintézet, Fiziko- és Balneoterápiás Részle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4. január 17. nap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9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fürdő épületéhez tartozó Gyógyászati ( fiziko- és balneoterápiás ) részleg épületében tűzjelző rendszer időszakos karbantartása és eseti hibaelhár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4 január 17.nap 9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üzem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4. január 17. nap 9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anuár 1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január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Karbanta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ó elvégzi a védelmi rendszer vonatkozó jogszabály és szabvány szerinti időszakos felülvizsgálatát és szükségszerű karbantar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arbantartás kiterje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tűzjelző központ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esztelés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róbariasztások elvég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Tápellátás ellenőr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Akkumulátorok ellenőr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Hangjelzés, fényjelzés ellenőr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zükség szerint korrekciók elvég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Ügyeleti kapcsolat ellenőrzése, próbája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00" w:leader="none"/>
          <w:tab w:val="left" w:pos="4860" w:leader="none"/>
        </w:tabs>
        <w:jc w:val="both"/>
        <w:rPr>
          <w:sz w:val="26"/>
        </w:rPr>
      </w:pPr>
      <w:r>
        <w:rPr>
          <w:sz w:val="26"/>
        </w:rPr>
        <w:t>érzékelőknél: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vonali csatlakozások ellenőr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mechanikus rögzítések ellenőr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funkcionális vizsgálotok elvég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  <w:t>próbariasztások elvégzése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900" w:leader="none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ó az elvégzett próbákat és azok eredményeit </w:t>
      </w:r>
      <w:r>
        <w:rPr>
          <w:i/>
          <w:sz w:val="26"/>
        </w:rPr>
        <w:t>Igazolólappal</w:t>
      </w:r>
      <w:r>
        <w:rPr>
          <w:sz w:val="26"/>
        </w:rPr>
        <w:t xml:space="preserve"> dokumentál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karbantartás esedékessége: 6 havon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Hibaelhár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ó a védelmi rendszer üzemeltetése során jelentkező üzemzavarok, meghibásodások elhárítását - a hiba jellegétől függően – haladéktalanul, de legkésőbb 3. munkanapon megkezdi és a lehető legrövidebb időn belül befeje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2013.évben végzett, a kiírásban szereplő feladattal azonos jellegű munkák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4. január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Ódor Istvánné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1:00Z</dcterms:created>
  <dc:creator>Mlincsek Éva</dc:creator>
  <dc:description/>
  <cp:keywords/>
  <dc:language>en-US</dc:language>
  <cp:lastModifiedBy>Szarka Gábor</cp:lastModifiedBy>
  <cp:lastPrinted>2014-01-09T07:26:00Z</cp:lastPrinted>
  <dcterms:modified xsi:type="dcterms:W3CDTF">2014-01-09T06:29:00Z</dcterms:modified>
  <cp:revision>5</cp:revision>
  <dc:subject/>
  <dc:title>A J Á N L A T K É R É S</dc:title>
</cp:coreProperties>
</file>