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4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Szolárium-csövek 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ogács, Villa Sederkyn Apartmanház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cím: 3412 Bogács Dózsa György út 16/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Nyeste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34-0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34-2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nyeste.laszlo@tszolg.hu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bogácsi Villa Sedrekyn Apartman Szálloda szolárium gépében lévő szolárium-csövek, arcbarnító lámpák, és 2 db védőszemüveg szállítása, a csövek helyszíni cseréje, a berendezés tiszt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szükség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teljesít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4. május 19. – 2014. május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Villa Sederkyn Apartman Szálloda,  Bogács, Dózsa György út 16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4. május hó 5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Szolárium-csövek cseréj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4. május hó 5.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4. május hó 5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4. május hó 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4. május hó 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TextBody"/>
        <w:spacing w:before="120" w:after="120"/>
        <w:jc w:val="both"/>
        <w:rPr>
          <w:sz w:val="26"/>
        </w:rPr>
      </w:pPr>
      <w:r>
        <w:rPr>
          <w:sz w:val="26"/>
          <w:szCs w:val="26"/>
        </w:rPr>
        <w:t xml:space="preserve">Ajánlattevő feladata a bogácsi Villa Sederkyn Apartman Szálloda </w:t>
      </w:r>
      <w:r>
        <w:rPr>
          <w:sz w:val="26"/>
        </w:rPr>
        <w:t xml:space="preserve">szolárium gépébe (Típus: Sunvision By Alisium XXL 400 series) </w:t>
      </w:r>
      <w:r>
        <w:rPr>
          <w:b/>
          <w:sz w:val="26"/>
        </w:rPr>
        <w:t>32</w:t>
      </w:r>
      <w:r>
        <w:rPr>
          <w:b/>
          <w:sz w:val="26"/>
          <w:szCs w:val="26"/>
        </w:rPr>
        <w:t xml:space="preserve"> db Chocolate Brown Nr 1 EU 0.3 100w  </w:t>
      </w:r>
      <w:r>
        <w:rPr>
          <w:b/>
          <w:sz w:val="26"/>
        </w:rPr>
        <w:t xml:space="preserve">szolárium-cső, és 3 db. arcbarnító </w:t>
      </w:r>
      <w:r>
        <w:rPr>
          <w:sz w:val="26"/>
        </w:rPr>
        <w:t xml:space="preserve"> </w:t>
      </w:r>
      <w:r>
        <w:rPr>
          <w:b/>
          <w:sz w:val="26"/>
        </w:rPr>
        <w:t>lámpa</w:t>
      </w:r>
      <w:r>
        <w:rPr>
          <w:sz w:val="26"/>
        </w:rPr>
        <w:t xml:space="preserve"> leszállítása, cseréje, beüzemelése és a berendezés teljes tisztítása.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feladata továbbá </w:t>
      </w:r>
      <w:r>
        <w:rPr>
          <w:b/>
          <w:sz w:val="26"/>
          <w:szCs w:val="26"/>
        </w:rPr>
        <w:t>2 db szoláriumhoz használható védőszemüveg</w:t>
      </w:r>
      <w:r>
        <w:rPr>
          <w:sz w:val="26"/>
          <w:szCs w:val="26"/>
        </w:rPr>
        <w:t xml:space="preserve"> leszállítása is.</w:t>
      </w:r>
    </w:p>
    <w:p>
      <w:pPr>
        <w:pStyle w:val="TextBody"/>
        <w:spacing w:before="120" w:after="120"/>
        <w:jc w:val="both"/>
        <w:rPr/>
      </w:pPr>
      <w:r>
        <w:rPr>
          <w:sz w:val="26"/>
          <w:szCs w:val="26"/>
        </w:rPr>
        <w:t>Az egyösszegű ajánlati árnak tartalmazni kell a szolárium-csövek és az arcbarnító lámpa, és a szemüvegek árát, továbbá a helyszínre szállítás, a csere, a beüzemelés és a tisztítás díj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6. Kiegészítő tájékoztatás kérés határideje: 2014. április 28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regisztrált Ajánlattevő részére legkésőbb 2014. április 29. napján 14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480" w:after="0"/>
        <w:jc w:val="both"/>
        <w:rPr/>
      </w:pPr>
      <w:r>
        <w:rPr>
          <w:sz w:val="26"/>
        </w:rPr>
        <w:t>Tiszaújváros, 2014. április hó 17. nap</w:t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 xml:space="preserve">ügyvezető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60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1:00Z</dcterms:created>
  <dc:creator>Mlincsek Éva</dc:creator>
  <dc:description/>
  <cp:keywords/>
  <dc:language>en-US</dc:language>
  <cp:lastModifiedBy>Szarka Gábor</cp:lastModifiedBy>
  <cp:lastPrinted>2011-05-25T13:13:00Z</cp:lastPrinted>
  <dcterms:modified xsi:type="dcterms:W3CDTF">2014-04-22T06:33:00Z</dcterms:modified>
  <cp:revision>5</cp:revision>
  <dc:subject/>
  <dc:title>A J Á N L A T K É R É S</dc:title>
</cp:coreProperties>
</file>