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A J Á N L A T K É R É S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 xml:space="preserve">A TiszaSzolg 2004 Kft. (3580 Tiszaújváros Tisza út 2/a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  <w:szCs w:val="26"/>
        </w:rPr>
        <w:t xml:space="preserve">közbeszerzési értékhatárt el nem érő értékű beszerzés során </w:t>
      </w:r>
      <w:r>
        <w:rPr>
          <w:sz w:val="26"/>
          <w:szCs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Szerelvények beszerzésére irányuló keretszerződés megkötés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TiszaSzolg 2004 Kf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el.: 49/544-31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Fax: 49/341-483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Távhőszolgáltató üzem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cím: 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Kapcsolattartó: Fakó Barnabá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el.: 49/341-767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Fax: 49/341-588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E-mail cím: </w:t>
      </w:r>
      <w:hyperlink r:id="rId2">
        <w:r>
          <w:rPr>
            <w:rStyle w:val="InternetLink"/>
            <w:sz w:val="26"/>
            <w:szCs w:val="26"/>
          </w:rPr>
          <w:t>fako.barnabas@tszolg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Szerelvények beszerzésére irányuló keretszerződés megkötés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Az árajánlatnak tartalmaznia kell a 13. pontban foglaltaka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 műszaki/szakmai dokumentáció rendelkezésre bocsátásának módja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Dokumentáció nem készül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zállítási keretszerződé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  <w:szCs w:val="26"/>
        </w:rPr>
        <w:t>4. A keretszerződés időtartam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14. március 01-től, 2015. február 28-ig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TiszaSzolg 2004 Kft. telephelye (Tiszaújváros Tisza út 2/a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Ajánlatkérő a teljesítésigazolás alapján kiállított számla alapján a szerződésben meghatározott módon és tartalommal való teljesítéstől számított 30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z érintett dolgozó közeli hozzátartozója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 kizáró okok fenn nem állásáról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 xml:space="preserve">2014. 01 hó 24 nap. 11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Zárt borítékban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, üzemvezetői irod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Fakó Barnabás-ná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Az ajánlat postai úton, vagy személyesen munkanapokon 8 és 14 óra között, az ajánlattételi határidő lejártának napján 8 és 11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Az ajánlatot zárt borítékban, 1 példányban kell benyújtani. A borítékon fel kell tüntetni a következő szöveget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 xml:space="preserve">Szerelvények beszerzése”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firstLine="22"/>
        <w:jc w:val="both"/>
        <w:rPr/>
      </w:pPr>
      <w:r>
        <w:rPr>
          <w:i/>
          <w:sz w:val="26"/>
          <w:szCs w:val="26"/>
        </w:rPr>
        <w:t>Az ajánlattételi határidő előtt</w:t>
      </w:r>
      <w:r>
        <w:rPr>
          <w:sz w:val="26"/>
          <w:szCs w:val="26"/>
        </w:rPr>
        <w:t xml:space="preserve"> (2014. 01 hó 24. nap. 11 óra) </w:t>
      </w:r>
      <w:r>
        <w:rPr>
          <w:i/>
          <w:sz w:val="26"/>
          <w:szCs w:val="26"/>
        </w:rPr>
        <w:t>nem bontható fel!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z ajánlattevő nevét és székhelyét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  <w:szCs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Szolg 2004 Kft hivatalos helysége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, üzemvezetői irod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Fakó Barnabás-ná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 xml:space="preserve">Dátum: 2014. 01 hó 24. nap. </w:t>
      </w:r>
      <w:r>
        <w:rPr>
          <w:color w:val="FF0000"/>
          <w:sz w:val="26"/>
          <w:szCs w:val="26"/>
        </w:rPr>
        <w:t>13</w:t>
      </w:r>
      <w:r>
        <w:rPr>
          <w:sz w:val="26"/>
          <w:szCs w:val="26"/>
        </w:rPr>
        <w:t xml:space="preserve">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014. 01 hó 24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  <w:szCs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014. 02 hó 07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  <w:szCs w:val="26"/>
        </w:rPr>
        <w:t>13. Az árajánlatkérés tartalma:</w:t>
      </w:r>
    </w:p>
    <w:p>
      <w:pPr>
        <w:pStyle w:val="Normal"/>
        <w:tabs>
          <w:tab w:val="clear" w:pos="708"/>
          <w:tab w:val="left" w:pos="-142" w:leader="none"/>
          <w:tab w:val="left" w:pos="5812" w:leader="none"/>
        </w:tabs>
        <w:spacing w:before="60" w:after="0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  <w:tab w:val="left" w:pos="540" w:leader="none"/>
        </w:tabs>
        <w:spacing w:before="60" w:after="0"/>
        <w:ind w:left="540" w:hanging="540"/>
        <w:jc w:val="both"/>
        <w:rPr/>
      </w:pPr>
      <w:r>
        <w:rPr>
          <w:sz w:val="26"/>
          <w:szCs w:val="26"/>
        </w:rPr>
        <w:t>Az árajánlatot acélcsövek és szerelvények beszerzésére kell megadni az aktuális gyártói listaár %-os kedvezményéve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  <w:tab w:val="left" w:pos="540" w:leader="none"/>
        </w:tabs>
        <w:spacing w:before="60" w:after="0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Szállítási idő az alábbi szerelvények esetén maximum 3 nap.</w:t>
      </w:r>
    </w:p>
    <w:p>
      <w:pPr>
        <w:pStyle w:val="Normal"/>
        <w:tabs>
          <w:tab w:val="clear" w:pos="708"/>
          <w:tab w:val="left" w:pos="-142" w:leader="none"/>
        </w:tabs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1385"/>
        <w:gridCol w:w="1415"/>
        <w:gridCol w:w="1454"/>
      </w:tblGrid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5812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gnevezés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5812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ére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5812" w:leader="none"/>
              </w:tabs>
              <w:spacing w:before="60" w:after="0"/>
              <w:jc w:val="right"/>
              <w:rPr/>
            </w:pPr>
            <w:r>
              <w:rPr>
                <w:b/>
                <w:sz w:val="26"/>
                <w:szCs w:val="26"/>
              </w:rPr>
              <w:t>Mennyiség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5812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yártó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5812" w:leader="none"/>
              </w:tabs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kete acélcs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5812" w:leader="none"/>
              </w:tabs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N ½”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5812" w:leader="none"/>
              </w:tabs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N 3/4”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5812" w:leader="none"/>
              </w:tabs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N  1”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5812" w:leader="none"/>
              </w:tabs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N  1 ¼”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5812" w:leader="none"/>
              </w:tabs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N  1 ½”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5812" w:leader="none"/>
              </w:tabs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N 2”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5812" w:leader="none"/>
              </w:tabs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N 7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5812" w:leader="none"/>
              </w:tabs>
              <w:snapToGrid w:val="false"/>
              <w:spacing w:before="6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5812" w:leader="none"/>
              </w:tabs>
              <w:spacing w:before="6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5812" w:leader="none"/>
              </w:tabs>
              <w:spacing w:before="6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5812" w:leader="none"/>
              </w:tabs>
              <w:spacing w:before="6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5812" w:leader="none"/>
              </w:tabs>
              <w:spacing w:before="6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5812" w:leader="none"/>
              </w:tabs>
              <w:spacing w:before="6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5812" w:leader="none"/>
              </w:tabs>
              <w:spacing w:before="6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5812" w:leader="none"/>
              </w:tabs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5812" w:leader="none"/>
              </w:tabs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g. acélcs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5812" w:leader="none"/>
              </w:tabs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N 1 ¼”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5812" w:leader="none"/>
              </w:tabs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N 1 ½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5812" w:leader="none"/>
              </w:tabs>
              <w:snapToGrid w:val="false"/>
              <w:spacing w:before="6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5812" w:leader="none"/>
              </w:tabs>
              <w:spacing w:before="6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5812" w:leader="none"/>
              </w:tabs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5812" w:leader="none"/>
              </w:tabs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g. acélcs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5812" w:leader="none"/>
              </w:tabs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N  2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5812" w:leader="none"/>
              </w:tabs>
              <w:snapToGrid w:val="false"/>
              <w:spacing w:before="6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5812" w:leader="none"/>
              </w:tabs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5812" w:leader="none"/>
              </w:tabs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rrcsőív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5812" w:leader="none"/>
              </w:tabs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N 2”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5812" w:leader="none"/>
              </w:tabs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N 76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5812" w:leader="none"/>
              </w:tabs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N 89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5812" w:leader="none"/>
              </w:tabs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N10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5812" w:leader="none"/>
              </w:tabs>
              <w:snapToGrid w:val="false"/>
              <w:spacing w:before="6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5812" w:leader="none"/>
              </w:tabs>
              <w:spacing w:before="6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5812" w:leader="none"/>
              </w:tabs>
              <w:spacing w:before="6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5812" w:leader="none"/>
              </w:tabs>
              <w:spacing w:before="6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5812" w:leader="none"/>
              </w:tabs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5812" w:leader="none"/>
              </w:tabs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g.könyök  B-B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5812" w:leader="none"/>
              </w:tabs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N 1 ¼”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5812" w:leader="none"/>
              </w:tabs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N  1 ½”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5812" w:leader="none"/>
              </w:tabs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N  2”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5812" w:leader="none"/>
              </w:tabs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N  1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5812" w:leader="none"/>
              </w:tabs>
              <w:snapToGrid w:val="false"/>
              <w:spacing w:before="6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5812" w:leader="none"/>
              </w:tabs>
              <w:spacing w:before="6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5812" w:leader="none"/>
              </w:tabs>
              <w:spacing w:before="6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5812" w:leader="none"/>
              </w:tabs>
              <w:spacing w:before="6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5812" w:leader="none"/>
              </w:tabs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5812" w:leader="none"/>
              </w:tabs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sszekötő hollander B-B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5812" w:leader="none"/>
              </w:tabs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N 1 ¼”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5812" w:leader="none"/>
              </w:tabs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N 1 ½”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5812" w:leader="none"/>
              </w:tabs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N 2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5812" w:leader="none"/>
              </w:tabs>
              <w:snapToGrid w:val="false"/>
              <w:spacing w:before="6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5812" w:leader="none"/>
              </w:tabs>
              <w:spacing w:before="6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5812" w:leader="none"/>
              </w:tabs>
              <w:spacing w:before="6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5812" w:leader="none"/>
              </w:tabs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5812" w:leader="none"/>
              </w:tabs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egtoldatos karim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5812" w:leader="none"/>
              </w:tabs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N 50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5812" w:leader="none"/>
              </w:tabs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N 65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5812" w:leader="none"/>
              </w:tabs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N 8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5812" w:leader="none"/>
              </w:tabs>
              <w:snapToGrid w:val="false"/>
              <w:spacing w:before="6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5812" w:leader="none"/>
              </w:tabs>
              <w:spacing w:before="6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5812" w:leader="none"/>
              </w:tabs>
              <w:spacing w:before="6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5812" w:leader="none"/>
              </w:tabs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5812" w:leader="none"/>
              </w:tabs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lyóscsa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5812" w:leader="none"/>
              </w:tabs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N 1 ¼”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5812" w:leader="none"/>
              </w:tabs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N 1 ½”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5812" w:leader="none"/>
              </w:tabs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N 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5812" w:leader="none"/>
              </w:tabs>
              <w:snapToGrid w:val="false"/>
              <w:spacing w:before="6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5812" w:leader="none"/>
              </w:tabs>
              <w:spacing w:before="6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5812" w:leader="none"/>
              </w:tabs>
              <w:spacing w:before="6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5812" w:leader="none"/>
              </w:tabs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FÉM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5812" w:leader="none"/>
              </w:tabs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ágókorong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5812" w:leader="none"/>
              </w:tabs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N 125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5812" w:leader="none"/>
              </w:tabs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N 2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5812" w:leader="none"/>
              </w:tabs>
              <w:snapToGrid w:val="false"/>
              <w:spacing w:before="6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5812" w:leader="none"/>
              </w:tabs>
              <w:spacing w:before="6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5812" w:leader="none"/>
              </w:tabs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5812" w:leader="none"/>
              </w:tabs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ENCO CS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5812" w:leader="none"/>
              </w:tabs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N 16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5812" w:leader="none"/>
              </w:tabs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N 20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5812" w:leader="none"/>
              </w:tabs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N 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5812" w:leader="none"/>
              </w:tabs>
              <w:snapToGrid w:val="false"/>
              <w:spacing w:before="6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5812" w:leader="none"/>
              </w:tabs>
              <w:spacing w:before="6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5812" w:leader="none"/>
              </w:tabs>
              <w:spacing w:before="6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5812" w:leader="none"/>
              </w:tabs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540" w:leader="none"/>
        </w:tabs>
        <w:spacing w:before="60" w:after="0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  <w:tab w:val="left" w:pos="540" w:leader="none"/>
        </w:tabs>
        <w:spacing w:before="60" w:after="0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  <w:tab w:val="left" w:pos="540" w:leader="none"/>
        </w:tabs>
        <w:spacing w:before="60" w:after="0"/>
        <w:ind w:left="540" w:hanging="540"/>
        <w:jc w:val="both"/>
        <w:rPr/>
      </w:pPr>
      <w:r>
        <w:rPr>
          <w:sz w:val="26"/>
          <w:szCs w:val="26"/>
        </w:rPr>
        <w:t>3.</w:t>
        <w:tab/>
        <w:t>Szállítás a TiszaSzolg 2004 Kft. telephelyére (Tiszaújváros, Tisza út 2/a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. Különleges előírások:</w:t>
      </w:r>
    </w:p>
    <w:p>
      <w:pPr>
        <w:pStyle w:val="Normal"/>
        <w:tabs>
          <w:tab w:val="clear" w:pos="708"/>
          <w:tab w:val="left" w:pos="-142" w:leader="none"/>
          <w:tab w:val="left" w:pos="2835" w:leader="none"/>
        </w:tabs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MOFÉM gyártmányú szerelvények,  nem helyettesíthetőek más gyártó termékei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  <w:szCs w:val="26"/>
        </w:rPr>
        <w:t xml:space="preserve">15. Hiánypótlás lehetősége: </w:t>
      </w:r>
      <w:r>
        <w:rPr>
          <w:i/>
          <w:sz w:val="26"/>
          <w:szCs w:val="26"/>
          <w:u w:val="single"/>
        </w:rPr>
        <w:t>nem biztosított</w:t>
      </w:r>
      <w:r>
        <w:rPr>
          <w:i/>
          <w:sz w:val="26"/>
          <w:szCs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16.    Kiegészítő tájékoztatás kérés határideje: 2014. január 21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z Ajánlattevő az ajánlatkérésben foglaltakkal kapcsolatban írásban kiegészítő (értelmező) tájékoztatást kérhet. Ajánlatkérő a beérkezett kiegészítő tájékoztatás kérésekre vonatkozó válaszát egyidejűleg minden Ajánlattevő részére megküldi.</w:t>
      </w:r>
      <w:r>
        <w:rPr>
          <w:b/>
          <w:bCs/>
          <w:sz w:val="26"/>
          <w:szCs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  <w:szCs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 megléte esetén kerülhet sor. Ezen feltételekről a másik szerződő felet szerződéskötés előtt tájékoztatni szükséges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„</w:t>
      </w:r>
      <w:r>
        <w:rPr>
          <w:sz w:val="26"/>
          <w:szCs w:val="26"/>
        </w:rPr>
        <w:t>A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 </w:t>
      </w:r>
      <w:r>
        <w:rPr>
          <w:i/>
          <w:sz w:val="26"/>
          <w:szCs w:val="26"/>
        </w:rPr>
        <w:t>(Esetleges tartalom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, 2014. 01. hó 16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>Ódor Istvánné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ügyvezető 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nyilatkozat kizáró okok hatálya alá nem tartozásról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artozásmentességre vonatkozó nyilatkozat</w:t>
      </w:r>
    </w:p>
    <w:sectPr>
      <w:footerReference w:type="default" r:id="rId3"/>
      <w:footerReference w:type="first" r:id="rId4"/>
      <w:type w:val="nextPage"/>
      <w:pgSz w:w="11906" w:h="16838"/>
      <w:pgMar w:left="1440" w:right="1417" w:gutter="0" w:header="0" w:top="141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  <w:sz w:val="16"/>
      <w:szCs w:val="16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zovics@tujvaros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59:00Z</dcterms:created>
  <dc:creator>Mlincsek Éva</dc:creator>
  <dc:description/>
  <dc:language>en-US</dc:language>
  <cp:lastModifiedBy>fakob</cp:lastModifiedBy>
  <cp:lastPrinted>2014-01-15T09:59:00Z</cp:lastPrinted>
  <dcterms:modified xsi:type="dcterms:W3CDTF">2014-01-15T08:59:00Z</dcterms:modified>
  <cp:revision>2</cp:revision>
  <dc:subject/>
  <dc:title>A J Á N L A T K É R É S</dc:title>
</cp:coreProperties>
</file>