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Különféle textíliák mosása és vasal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Szolg 2004 Kft. tulajdonában lévő különféle ágyneműk, törülközők, szauna lepedők, konyharuhák, asztalterítők, függönyök szakszerű mosása és vasalása, a textíliák telephelyről történő elszállítása, illetve fóliába csomagolva a telephelyre történő vissza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február 24. – 2015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spacing w:before="120" w:after="0"/>
        <w:ind w:left="701" w:hanging="559"/>
        <w:jc w:val="both"/>
        <w:rPr/>
      </w:pPr>
      <w:r>
        <w:rPr>
          <w:b/>
          <w:color w:val="000000"/>
        </w:rPr>
        <w:t>Tiszaújvárosi Termálfürdő,</w:t>
      </w:r>
      <w:r>
        <w:rPr>
          <w:bCs/>
          <w:color w:val="000000"/>
        </w:rPr>
        <w:t xml:space="preserve"> </w:t>
        <w:tab/>
        <w:t>3580 Tiszaújváros, Szederkényi u. 1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4253" w:leader="none"/>
        </w:tabs>
        <w:spacing w:before="120" w:after="0"/>
        <w:ind w:left="701" w:hanging="559"/>
        <w:jc w:val="both"/>
        <w:rPr>
          <w:bCs/>
          <w:color w:val="000000"/>
        </w:rPr>
      </w:pPr>
      <w:r>
        <w:rPr>
          <w:b/>
        </w:rPr>
        <w:t>Termál Hotel,</w:t>
      </w:r>
      <w:r>
        <w:rPr>
          <w:bCs/>
        </w:rPr>
        <w:t xml:space="preserve"> </w:t>
        <w:tab/>
        <w:t>3580 Tiszaújváros, Teleki Blanka út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4253" w:leader="none"/>
        </w:tabs>
        <w:spacing w:before="120" w:after="0"/>
        <w:ind w:left="701" w:hanging="559"/>
        <w:jc w:val="both"/>
        <w:rPr>
          <w:bCs/>
          <w:color w:val="000000"/>
        </w:rPr>
      </w:pPr>
      <w:r>
        <w:rPr>
          <w:b/>
        </w:rPr>
        <w:t>Termál Kemping,</w:t>
      </w:r>
      <w:r>
        <w:rPr>
          <w:bCs/>
        </w:rPr>
        <w:t xml:space="preserve"> </w:t>
        <w:tab/>
        <w:t>3580 Tiszaújváros, Szederkényi út 53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828" w:leader="none"/>
          <w:tab w:val="left" w:pos="4253" w:leader="none"/>
        </w:tabs>
        <w:spacing w:before="120" w:after="0"/>
        <w:ind w:left="701" w:hanging="559"/>
        <w:jc w:val="both"/>
        <w:rPr>
          <w:bCs/>
          <w:color w:val="000000"/>
        </w:rPr>
      </w:pPr>
      <w:r>
        <w:rPr>
          <w:b/>
        </w:rPr>
        <w:t>Villa Sederkyn Apartmanház,</w:t>
      </w:r>
      <w:r>
        <w:rPr>
          <w:bCs/>
        </w:rPr>
        <w:t xml:space="preserve"> </w:t>
        <w:tab/>
        <w:t>3412 Bogács, Dózsa György út 16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Számlázás havonta, a Felek által aláírt szállítólevél alapján történik. Megrendelő az elvégzett munka ellenértékét a számla benyújtását követő 15 naptári napon belül utalja át Vállalkozó számlájára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4. február hó 1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Különféle textíliák mosása és vasalása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február hó 14.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február hó 14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február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4. februá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>Vállalkozó feladata a TiszaSzolg 2004 Kft. tulajdonában lévő különféle ágyneműk, törülközők, szauna lepedők, törülközők, asztalterítők, konyharuhák, függönyök szakszerű mosása és va</w:t>
      </w:r>
      <w:r>
        <w:rPr/>
        <w:t>salása, az alábbi telephelyeken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662"/>
        <w:gridCol w:w="174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elephely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</w:rPr>
              <w:t>Éves mennyisé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</w:rPr>
              <w:t>Havi minim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</w:rPr>
              <w:t>Havi maximum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g/h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g/h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iszaújvárosi Termálfürdő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Tiszaújváros, Szederkényi út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2.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ál Ho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Tiszaújváros, Teleki Blanka út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6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ál Kemping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Tiszaújváros, Szederkényi út 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3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lla Sederkyn Apartmanház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Bogács, Dózsa György út 16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0"/>
        <w:rPr>
          <w:bCs/>
        </w:rPr>
      </w:pPr>
      <w:r>
        <w:rPr>
          <w:bCs/>
        </w:rPr>
        <w:t>* májustól októberig üzeme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osási technológ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Ágyneműk, lepedők, törülközők:</w:t>
        <w:tab/>
        <w:t>fehérítő-, folttisztító-, fertőtlenítő mos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ztalterítők, konyharuhák:</w:t>
        <w:tab/>
        <w:tab/>
        <w:t>fertőtlenítő-, folttisztító mos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üggönyök:</w:t>
        <w:tab/>
        <w:tab/>
        <w:tab/>
        <w:tab/>
        <w:t>kímélő mos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lóros fehérítés alkalmazható csak hideg és erősen higított oldat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íméletes vegytisztítás engedélyezet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asalás minden textília esetében, max. 150 </w:t>
      </w:r>
      <w:r>
        <w:rPr>
          <w:rFonts w:cs="Courier New" w:ascii="Courier New" w:hAnsi="Courier New"/>
          <w:bCs/>
          <w:sz w:val="26"/>
          <w:szCs w:val="26"/>
        </w:rPr>
        <w:t>°</w:t>
      </w:r>
      <w:r>
        <w:rPr>
          <w:bCs/>
          <w:sz w:val="26"/>
          <w:szCs w:val="26"/>
        </w:rPr>
        <w:t>C vasalótalp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somagolá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Ágyneműk 10 db-os, egyéb textíliák 20 db-os csomagokra bontva, fóliába csomagolv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gyéb előírás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textíliák telephelyről, illetve telephelyre történő szállítása Vállalkozó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állalkozó a textíliákat tételesen veszi át és szolgáltatja vissza megrendelő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ámlázás havonta, a Felek által aláírt szállítólevél alapján történ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állítási napok: kedd, pén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  <w:sz w:val="26"/>
          <w:szCs w:val="26"/>
        </w:rPr>
        <w:t>A vállalkozási szerződés időtartama: 2014. február 24. - 2015. december 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állalkozó jogosult a vállalkozási díjat 2015. január 01. napján legfeljebb az infláció mértékével megemelni.</w:t>
      </w:r>
    </w:p>
    <w:p>
      <w:pPr>
        <w:pStyle w:val="Normal"/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jánlattevőnek ajánlatát </w:t>
      </w:r>
      <w:r>
        <w:rPr>
          <w:rFonts w:eastAsia="MS Mincho;ＭＳ 明朝"/>
          <w:b/>
          <w:sz w:val="26"/>
          <w:szCs w:val="26"/>
        </w:rPr>
        <w:t>Ft/kg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Nem megfelelő minőségben történő mosás esetén Vállalkozó köteles a mosást 24 órán belül saját költségére ismételten elvégezni. A mosásra átadott textília sérülése, elvesztése, megsemmisülése esetén a Vállalkozó köteles azt 72 órán belül saját költségére kicseré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nek ajánlatához referencia nyilatkozatot kell csatolnia, mely tartalmazza az elmúlt három évben végzett legjelentősebb mosodai szolgáltatásainak a felsorolását, megjelölve a teljesítés idejét, a szerződést kötő másik fél megnevezését, a szolgáltatás tárgyát, és a szolgáltatás mennyiségére utaló adato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beérkezett ajánlatok elbírálásánál előnyben részesítheti az ISO 14001 és/vagy ISO 9001 tanúsítvánnyal rendelkező ajánlattevőket. Amennyiben ajánlattevő rendelkezik minőségirányítási és/vagy környezetközpontú irányítási tanúsítvánnyal, úgy az ezt igazoló dokumentum másolatát csatolnia kell ajánlat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4. február hó 12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Tiszaújváros, 2014. február hó 04. nap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7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24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25" w:leader="none"/>
        <w:tab w:val="right" w:pos="9072" w:leader="none"/>
      </w:tabs>
      <w:rPr/>
    </w:pPr>
    <w:r>
      <w:rPr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1" w:hanging="341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7:00Z</dcterms:created>
  <dc:creator>Mlincsek Éva</dc:creator>
  <dc:description/>
  <cp:keywords/>
  <dc:language>en-US</dc:language>
  <cp:lastModifiedBy>Szarka Gábor</cp:lastModifiedBy>
  <cp:lastPrinted>2014-02-04T09:22:00Z</cp:lastPrinted>
  <dcterms:modified xsi:type="dcterms:W3CDTF">2014-02-04T08:23:00Z</dcterms:modified>
  <cp:revision>4</cp:revision>
  <dc:subject/>
  <dc:title>A J Á N L A T K É R É S</dc:title>
</cp:coreProperties>
</file>