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Építőipari 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Mélyépítési munka kivitele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ávhőszolgáltató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akó Barnab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76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fako.barnab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Mélyépítési munka kivitele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</w:rPr>
        <w:t>Felmérési napló alapján a megrendelést követő teljesí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2014. március 01-től, 2015. június 30-ig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 szolgáltatási területe - Tiszaújváro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01 hó 20 nap.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,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kó Barnab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/>
        <w:t>Mélyépítési munka kivitelezésére irányuló keretszerződés megkötése.</w:t>
      </w:r>
      <w:r>
        <w:rPr>
          <w:sz w:val="26"/>
        </w:rPr>
        <w:t xml:space="preserve"> 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01 hó 20. nap.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,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kó Barnab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01 hó 20.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01 hó 2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02 hó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812" w:leader="none"/>
        </w:tabs>
        <w:spacing w:before="60" w:after="0"/>
        <w:jc w:val="both"/>
        <w:rPr/>
      </w:pPr>
      <w:r>
        <w:rPr/>
        <w:t>Az árajánlatot a mellékletben szereplő tételek egységárára kell mega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812" w:leader="none"/>
        </w:tabs>
        <w:spacing w:before="60" w:after="0"/>
        <w:jc w:val="both"/>
        <w:rPr/>
      </w:pPr>
      <w:r>
        <w:rPr/>
        <w:t>A megrendeléstől számítva két napon belül a munkát meg kell kezdeni.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812" w:leader="none"/>
        </w:tabs>
        <w:spacing w:before="60" w:after="0"/>
        <w:jc w:val="both"/>
        <w:rPr>
          <w:b/>
          <w:b/>
        </w:rPr>
      </w:pPr>
      <w:r>
        <w:rPr/>
        <w:t>A keretszerződést érintő tételek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/>
      </w:pPr>
      <w:r>
        <w:rPr/>
        <w:t>Aszfalt burkolat vágása gépp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Aszfalt burkolat bontása kézi erővel, légkalapáccs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Beton burkolat bontása kézi erővel, légkalapáccs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Törmelék frakció szerinti deponálása, elszállítása, lerakóba történő elhelyez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Munkaárok földkiemelése kézi erő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Munkaárok földkiemelése gépi erő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Csőágyazat készítése (homok, kavics) tömör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Föld visszatöltése a munkaárokba, kézi erő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Föld visszatöltése a munkaárokba, gépi erő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Járdaalap helyreállítása, beton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Útalap helyreállítása, beton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Aszfalt burkolat helyreáll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Zöld terület helyreállítása, termőföldterítés, füvesí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Ideiglenes forgalomtechnikai kiépí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Biztonsági védőkorlát építése és bon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Munkagödör dúcol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Munkagödör víztelen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Csapadékvíz vezeték javításának, kiépítésének óradí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/>
        <w:t>A munkaterület átadás pillanatától felelős a vonatkozó munkabiztonsági, munkaegészségügyi, tűzvédelmi, közegészségügyi jogszabályok, előírások, szabványok követelményeinek betartásáért és betartatásá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/>
        <w:t>A munkavégzéshez szükséges szerszámok, védőeszközöket az ajánlattevőnek kell biztosítania.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 kivitelezési munka során az ajánlattevő felelős a meglévő vezetékek, műtárgyak állagmegóvásá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nek mellékelni kell a Magyar Kereskedelmi és Iparkamara által vezetett építőipari kivitelezői nyilvántartási szám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árajánlat érvénytelen amennyiben a kivitelezőnek a tevékenységi köre szerint a szerződés teljesítésére nincs jogosultság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>16.    Kiegészítő tájékoztatás kérés határideje: 2014. január 16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01. hó 0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10:00Z</dcterms:created>
  <dc:creator>Mlincsek Éva</dc:creator>
  <dc:description/>
  <dc:language>en-US</dc:language>
  <cp:lastModifiedBy>fakob</cp:lastModifiedBy>
  <cp:lastPrinted>2014-01-09T07:32:00Z</cp:lastPrinted>
  <dcterms:modified xsi:type="dcterms:W3CDTF">2014-01-09T06:32:00Z</dcterms:modified>
  <cp:revision>8</cp:revision>
  <dc:subject/>
  <dc:title>A J Á N L A T K É R É S</dc:title>
</cp:coreProperties>
</file>