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108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Munkavédelmi klumpa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/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Kapcsolattartó: Gazdag László raktár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</w:rPr>
        <w:t>Tel.: 49/544-31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gazdag.laszlo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Csúszásmentes talprésszel ellátott férfi és női munkavédelmi klumpák szállítása a TiszaSzolg 2004 Kft. által kért méret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Dokumentáció nem készül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készül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/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eljesítés a megrendeléstől számított 2 héten belü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kérő a teljesítéstől számított 15 napon belül az ellenszolgáltatást átutalással teljesít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Nem lehet ajánlattevő az a természetes vagy jogi személy, aki vagy amely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2014. augusztus hó 21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 -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Nagy Gábor üzemeltetési munkatár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08:00 és 14:00 óra között, az ajánlattételi határidő lejártának napján 0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b/>
          <w:sz w:val="26"/>
        </w:rPr>
        <w:t>Munkavédelmi klumpa beszerzése</w:t>
      </w:r>
      <w:r>
        <w:rPr>
          <w:i/>
          <w:sz w:val="26"/>
        </w:rPr>
        <w:t>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 xml:space="preserve">Az ajánlattételi határidő előtt (2014. augusztus hó 21. nap 10:00 óra) nem bontható fel!”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agy Gábor üzemeltetési munkatár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átum: 2014. augusztus hó 21. nap 10: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14. augusztus hó 2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/>
      </w:pPr>
      <w:r>
        <w:rPr>
          <w:b/>
          <w:sz w:val="26"/>
          <w:szCs w:val="26"/>
        </w:rPr>
        <w:t>12. Megrendel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2014. augusztus hó 2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spacing w:before="120" w:after="240"/>
        <w:jc w:val="both"/>
        <w:rPr>
          <w:sz w:val="26"/>
          <w:szCs w:val="26"/>
        </w:rPr>
      </w:pPr>
      <w:r>
        <w:rPr>
          <w:sz w:val="26"/>
          <w:szCs w:val="26"/>
        </w:rPr>
        <w:t>Ajánlattevőknek az alábbi termékek szállítására kell ajánlatot tenniük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4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PITARNA 232</w:t>
            </w:r>
            <w:r>
              <w:rPr>
                <w:sz w:val="26"/>
                <w:szCs w:val="26"/>
              </w:rPr>
              <w:t xml:space="preserve"> modellszámú, csúszásmentes talprésszel ellátott, általános munkavédelmi klumpa férfiakna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 db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PITARNA 218</w:t>
            </w:r>
            <w:r>
              <w:rPr>
                <w:sz w:val="26"/>
                <w:szCs w:val="26"/>
              </w:rPr>
              <w:t xml:space="preserve"> modellszámú, csúszásmentes talprésszel ellátott, általános munkavédelmi klumpa nőkne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 db</w:t>
            </w:r>
          </w:p>
        </w:tc>
      </w:tr>
    </w:tbl>
    <w:p>
      <w:pPr>
        <w:pStyle w:val="Normal"/>
        <w:spacing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 klumpák színe:</w:t>
      </w:r>
      <w:r>
        <w:rPr>
          <w:bCs/>
          <w:sz w:val="26"/>
          <w:szCs w:val="26"/>
        </w:rPr>
        <w:t xml:space="preserve"> fehér</w:t>
      </w:r>
    </w:p>
    <w:p>
      <w:pPr>
        <w:pStyle w:val="Normal"/>
        <w:spacing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A pályázóknak biztosítani kell a termékekhez az EK megfelelőségi nyilatkozatot és a termékek fényképes technikai adatlapját.</w:t>
      </w:r>
    </w:p>
    <w:p>
      <w:pPr>
        <w:pStyle w:val="Normal"/>
        <w:spacing w:before="120" w:after="0"/>
        <w:rPr/>
      </w:pPr>
      <w:r>
        <w:rPr>
          <w:b/>
          <w:bCs/>
          <w:sz w:val="26"/>
          <w:szCs w:val="26"/>
        </w:rPr>
        <w:t>A teljesítés helye</w:t>
      </w:r>
      <w:r>
        <w:rPr>
          <w:sz w:val="26"/>
          <w:szCs w:val="26"/>
        </w:rPr>
        <w:t>: a TiszaSzolg 2004 Kft. központi raktára (3580 Tiszaújváros, Tisza út 2/A)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Érvénytelen az az ajánlat, amelyik nem a kért márkájú és modellszámú termékre vonatkozik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Ajánlattevőnek I. osztályú minőségben kell teljesítenie. A sérült, illetve nem megfelelő méretben szállított munkaruhákat köteles visszaváltani, és cseréjükről gondoskod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ind w:left="357" w:hanging="357"/>
        <w:jc w:val="both"/>
        <w:rPr/>
      </w:pPr>
      <w:r>
        <w:rPr>
          <w:b/>
          <w:sz w:val="26"/>
          <w:szCs w:val="26"/>
        </w:rPr>
        <w:t xml:space="preserve">15. Hiánypótlás lehetőség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360" w:after="0"/>
        <w:ind w:left="357" w:hanging="357"/>
        <w:jc w:val="both"/>
        <w:rPr/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4. augusztus 18.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legkésőbb 2014. augusztus hó 19. napján 12:00 óráig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ind w:left="357" w:hanging="357"/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17.6 A TiszaSzolg 2004 Kft. fenntartja a jogot, hogy a beérkezett ajánlatok elbírálása során, az érvényes ajánlatot benyújtó vállalkozókkal tárgyalást kezdeményezzen. A tárgyalások célja, hogy a TiszaSzolg 2004 Kft. a legkedvezőbb feltételekkel köthessen szerződé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újváros, 2014. augusztus hó 13. nap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/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840" w:after="0"/>
        <w:jc w:val="both"/>
        <w:rPr>
          <w:sz w:val="26"/>
        </w:rPr>
      </w:pPr>
      <w:r>
        <w:rPr>
          <w:sz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Ódor Istvánné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üg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240" w:after="0"/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lehet ajánlattevő az a természetes személy vagy jogi személy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jogi személy, amelyben az érintett dolgozó, vagy annak közeli hozzátartozója tulajdoni részesedéssel rendelkezik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..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>a ……………………………………………………………... (szerződő fél neve, címe, adószáma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özeli hozzátartozó alatt a Ptk. 8:1. § (1) bekezdés 1. pontjában meghatározott fogalmat kell érteni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  <w:szCs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lineRule="auto" w:line="360"/>
      <w:ind w:left="1980" w:hanging="19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dag.laszlo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4:00Z</dcterms:created>
  <dc:creator>Mlincsek Éva</dc:creator>
  <dc:description/>
  <dc:language>en-US</dc:language>
  <cp:lastModifiedBy>nagyg</cp:lastModifiedBy>
  <cp:lastPrinted>2012-02-20T13:35:00Z</cp:lastPrinted>
  <dcterms:modified xsi:type="dcterms:W3CDTF">2014-08-13T12:39:00Z</dcterms:modified>
  <cp:revision>3</cp:revision>
  <dc:subject/>
  <dc:title>A J Á N L A T K É R É S</dc:title>
</cp:coreProperties>
</file>