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imért ipari klórlúg 90/l, kimért ipari sósav 30%-os beszerzése havi gyakorisággal,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 kimért ipari klórlúg 90g/l, kimért ipari sósav 30%-os beszerzés havi gyakorisággal,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01.30. – 2014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anuár hó 1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10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Kimért ipari klórlúg 90g/l, kimért ipari sósav 30%-os beszerzés havi gyakorisággal, szállításs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4. január hó 17. nap. 10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január hó 17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anuá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januá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i/>
          <w:sz w:val="26"/>
        </w:rPr>
        <w:t xml:space="preserve">A” mellékletben  </w:t>
      </w:r>
      <w:r>
        <w:rPr>
          <w:sz w:val="26"/>
        </w:rPr>
        <w:t>meghatározotta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A vállalkozás cégkivonatát, működési engedé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Biztonságtechnikai adatlap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Pályázó nyilatkozatát a beszállított termékek 1 éves rögzített árá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Ajánlattevő garantálja, hogy az általa forgalmazott és ajánlott vegyszerek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endelkeznek a különböző jogszabályokban és szakhatóságok által előí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engedélyekkel (pl. biztonsági adatlap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januá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„</w:t>
      </w:r>
      <w:r>
        <w:rPr>
          <w:i/>
          <w:sz w:val="26"/>
        </w:rPr>
        <w:t>A”</w:t>
      </w:r>
      <w:r>
        <w:rPr>
          <w:sz w:val="26"/>
        </w:rPr>
        <w:t>vegyszerek megrendelésének várható mennyiség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2:00Z</dcterms:created>
  <dc:creator>Mlincsek Éva</dc:creator>
  <dc:description/>
  <cp:keywords/>
  <dc:language>en-US</dc:language>
  <cp:lastModifiedBy>Szarka Gábor</cp:lastModifiedBy>
  <cp:lastPrinted>2014-01-09T10:11:00Z</cp:lastPrinted>
  <dcterms:modified xsi:type="dcterms:W3CDTF">2014-01-09T09:11:00Z</dcterms:modified>
  <cp:revision>4</cp:revision>
  <dc:subject/>
  <dc:title>A J Á N L A T K É R É S</dc:title>
</cp:coreProperties>
</file>