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 klórgáz és vegyszeradagoló rendszerének üzembe helyezése, nyári karbantar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üzem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iszaSzolg, 2004 Kft., Tiszaújvárosi Gyógy- és Strandfürdő klórgáz és vegyszeradagoló rendszerének üzembe helyezése, nyári karbantar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okumentáció nem készül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eljesítés kezdési és befejezési időpont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             </w:t>
      </w:r>
      <w:r>
        <w:rPr>
          <w:sz w:val="26"/>
        </w:rPr>
        <w:t>üzembe helyezés:    2014.03.28.- 2014.05.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             </w:t>
      </w:r>
      <w:r>
        <w:rPr>
          <w:sz w:val="26"/>
        </w:rPr>
        <w:t>nyári karbantartás:  2014.05.15.- 2014.09.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Szederkényi út 12. Tiszaújvárosi Gyógy- és Strand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4. március hó 24. nap.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Szénégető István üzem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9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Tiszaújvárosi Gyógy- és Strandfürdő klórgáz és vegyszeradagoló rendszerének üzembe helyezése, nyári karbantar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4. március hó 24. nap. 09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özponti irodaház I. emeleti tárgyal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4. március hó 24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március hó 2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4. március hó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Ajánlattevő feladata a TiszaSzolg 2004 Kft. tulajdonában lévő Tiszaújvárosi Gyógy- és Strandfürdő klórgáz és vegyszeradagoló rendszerének strandszezon előtti átvizsgálása, karbantartása és üzembe helyezése illetve strandszezonban időszakos karbantartások elvégzése, esetleges meghibásodások javítása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Feladat leírása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Berendezések listáj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2160" w:hanging="1593"/>
        <w:jc w:val="both"/>
        <w:rPr>
          <w:sz w:val="26"/>
          <w:szCs w:val="26"/>
        </w:rPr>
      </w:pPr>
      <w:r>
        <w:rPr>
          <w:sz w:val="26"/>
          <w:szCs w:val="26"/>
        </w:rPr>
        <w:t>8 db ADVANCE klórgáz ejektor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2160" w:hanging="1593"/>
        <w:jc w:val="both"/>
        <w:rPr>
          <w:sz w:val="26"/>
          <w:szCs w:val="26"/>
        </w:rPr>
      </w:pPr>
      <w:r>
        <w:rPr>
          <w:sz w:val="26"/>
          <w:szCs w:val="26"/>
        </w:rPr>
        <w:t>3 db ADVANCE klórgáz motoros szelep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2160" w:hanging="1593"/>
        <w:jc w:val="both"/>
        <w:rPr>
          <w:sz w:val="26"/>
          <w:szCs w:val="26"/>
        </w:rPr>
      </w:pPr>
      <w:r>
        <w:rPr>
          <w:sz w:val="26"/>
          <w:szCs w:val="26"/>
        </w:rPr>
        <w:t>5 db ADVANCE 900 g/h rotaméter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2160" w:hanging="1593"/>
        <w:jc w:val="both"/>
        <w:rPr>
          <w:sz w:val="26"/>
          <w:szCs w:val="26"/>
        </w:rPr>
      </w:pPr>
      <w:r>
        <w:rPr>
          <w:sz w:val="26"/>
          <w:szCs w:val="26"/>
        </w:rPr>
        <w:t>2 db ADVANCE 200 g/h rotaméter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2160" w:hanging="1593"/>
        <w:jc w:val="both"/>
        <w:rPr>
          <w:sz w:val="26"/>
          <w:szCs w:val="26"/>
        </w:rPr>
      </w:pPr>
      <w:r>
        <w:rPr>
          <w:sz w:val="26"/>
          <w:szCs w:val="26"/>
        </w:rPr>
        <w:t>1 db ADVANCE 2000 g/h rotaméter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2160" w:hanging="1593"/>
        <w:jc w:val="both"/>
        <w:rPr>
          <w:sz w:val="26"/>
          <w:szCs w:val="26"/>
        </w:rPr>
      </w:pPr>
      <w:r>
        <w:rPr>
          <w:sz w:val="26"/>
          <w:szCs w:val="26"/>
        </w:rPr>
        <w:t>3 db ADVANCE 2000 g/h redukto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2160" w:hanging="1593"/>
        <w:jc w:val="both"/>
        <w:rPr>
          <w:sz w:val="26"/>
          <w:szCs w:val="26"/>
        </w:rPr>
      </w:pPr>
      <w:r>
        <w:rPr>
          <w:sz w:val="26"/>
          <w:szCs w:val="26"/>
        </w:rPr>
        <w:t>3 db DIA2 pH-klór mérő-szabályzó berendezé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2160" w:hanging="1593"/>
        <w:jc w:val="both"/>
        <w:rPr>
          <w:sz w:val="26"/>
          <w:szCs w:val="26"/>
        </w:rPr>
      </w:pPr>
      <w:r>
        <w:rPr>
          <w:sz w:val="26"/>
          <w:szCs w:val="26"/>
        </w:rPr>
        <w:t>3 db Nátrium-karbonát oldat adagoló szivattyú és rendsze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Érvénytelen az ajánlat, ha a tevékenységi kör szerint az ajánlattevőnek az ajánlatkérés szerinti feladatok teljesítésére nincs jogosultság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kalmatlan az ajánlattevő, ha az eljárás megindításától visszafelé számított megelőző két évben nem rendelkezik legalább 2 db az ajánlatkérés tárgya szerinti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>15. Hiánypótlás lehetőség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4. március 20. napja 08:3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6 A TiszaSzolg 2004 Kft. fenntartja a jogot, hogy a beérkezett ajánlatok elbírálása során, az érvényes ajánlatot benyújtó vállalkozókkal tárgyalást kezdeményezzen. A tárgyalások célja, hogy a TiszaSzolg 2004 Kft. a legkedvezőbb feltételekkel köthessen szerződés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. március hó 1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>_________________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Odor Istvánné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8:00Z</dcterms:created>
  <dc:creator>Mlincsek Éva</dc:creator>
  <dc:description/>
  <cp:keywords/>
  <dc:language>en-US</dc:language>
  <cp:lastModifiedBy>Szarka Gábor</cp:lastModifiedBy>
  <cp:lastPrinted>2013-04-25T09:06:00Z</cp:lastPrinted>
  <dcterms:modified xsi:type="dcterms:W3CDTF">2014-03-17T11:49:00Z</dcterms:modified>
  <cp:revision>3</cp:revision>
  <dc:subject/>
  <dc:title>A J Á N L A T K É R É S</dc:title>
</cp:coreProperties>
</file>