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Fűtés és használati melegvíz keringtető szivattyúk javítására irányuló keretszerződés megkö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szaSzolg 2004 Kft. – Távhőszolgáltató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1-76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Fűtés és használati melegvíz keringtető szivattyúk javítására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ivattyú jav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. február 01-től, 2014. december 31-i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Szolg 2004 Kft. telephelye (Tiszaújváros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4. 01 hó 15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kó Barnab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Fűtés és használati melegvíz keringtető szivattyúk jav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4. 01 hó 15. nap. 11 óra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, üzem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2014. 01 hó 15. nap. </w:t>
      </w: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01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01 hó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árajánlatot szivattyúk javítási munkáira kell megadni, a javítási munkákhoz felhasznált alkatrész aktuális gyártói listaár %-os kedvezményével, valamint javítási munka óradíjával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>
          <w:color w:val="000000"/>
          <w:sz w:val="26"/>
          <w:szCs w:val="26"/>
        </w:rPr>
        <w:t>2.</w:t>
        <w:tab/>
        <w:t>Szállítás a TiszaSzolg 2004 Kft. telephelyére (Tiszaújváros, Tisza út 2/a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A TiszaSzolg 2004 Kft. által használt szivattyúk gyártmányai: GRUNDFOS, WILO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A szivattyúk javítási munkáihoz csak eredeti gyári alkatrész használható f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A javítási munkákra minimum 12 hó garanciát kell válla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  <w:u w:val="single"/>
        </w:rPr>
        <w:t>nem biztosított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6.    Kiegészítő tájékoztatás kérés határideje: 2014. január 13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4. 01. hó 0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02:00Z</dcterms:created>
  <dc:creator>Mlincsek Éva</dc:creator>
  <dc:description/>
  <dc:language>en-US</dc:language>
  <cp:lastModifiedBy>fakob</cp:lastModifiedBy>
  <cp:lastPrinted>2014-01-07T08:19:00Z</cp:lastPrinted>
  <dcterms:modified xsi:type="dcterms:W3CDTF">2014-01-08T07:24:00Z</dcterms:modified>
  <cp:revision>4</cp:revision>
  <dc:subject/>
  <dc:title>A J Á N L A T K É R É S</dc:title>
</cp:coreProperties>
</file>