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Vendégazonosító karszalago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Fodor-Somodi Gabriella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0-326, 70/383-272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omodi.gabriell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iszaújvárosi Gyógy- és Strandfürdő vendégeinek azonosításához használt karszalagok szállítása a TiszaSzolg 2004 Kft. által kért színben és méret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teljesí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december 31-ig három részletben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trand- és Gyógyfürdő,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jánlatkérő a rész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január hó 27. nap.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odor-Somodi Gabriella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09:00 óráig adható le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</w:rPr>
        <w:t>Vendégazonosító karszalagok beszerz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4. január hó 27. nap 10:00 óra) nem bontható fel!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odor-Somodi Gabriella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4. január hó 27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anuár hó 2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december 31-ig, három részlet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Összesen 9.000 db, 9 féle színű (9x1.000 db), vendégazonosító karszalag szállítása három részlet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arszalagok meg kell, hogy feleljenek az alábbi feltételeknek: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nyag: Tyvek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éret: 3/4</w:t>
      </w:r>
      <w:r>
        <w:rPr>
          <w:rFonts w:cs="Courier New" w:ascii="Courier New" w:hAnsi="Courier New"/>
          <w:bCs/>
          <w:sz w:val="26"/>
          <w:szCs w:val="26"/>
        </w:rPr>
        <w:t>ˮ</w:t>
      </w:r>
      <w:r>
        <w:rPr>
          <w:bCs/>
          <w:sz w:val="26"/>
          <w:szCs w:val="26"/>
        </w:rPr>
        <w:t xml:space="preserve"> (19 mm x 255 mm)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eliratozás nélkül, folyamatos sorszámmal ellátva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bCs/>
          <w:sz w:val="26"/>
          <w:szCs w:val="26"/>
        </w:rPr>
        <w:t>a karszalag roncsolódás nélkül nem távolítható el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ljes mértékben vízálló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karszalag színe vizes környezetben sem fakul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 teljesítés helye:</w:t>
      </w:r>
      <w:r>
        <w:rPr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iszaújvárosi Gyógy- és Strandfürdő (3580 Tiszaújváros, Szederkényi út 12.)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sz w:val="26"/>
          <w:szCs w:val="26"/>
        </w:rPr>
      </w:pPr>
      <w:r>
        <w:rPr/>
        <w:t>Ajánlattevőnek I. osztályú minőségben kell teljesítenie. A sérült, illetve nem megfelelő méretben szállított karszalagokat köteles visszaváltani, és cseréjükről gondoskodn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>Nincs kiegészítő tájékoztatás kérés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január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4" w:hanging="357"/>
        <w:jc w:val="both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4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út 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.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szerződő fél képviselője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2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Oldal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di.gabriella@tszolg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11:00Z</dcterms:created>
  <dc:creator>Mlincsek Éva</dc:creator>
  <dc:description/>
  <cp:keywords/>
  <dc:language>en-US</dc:language>
  <cp:lastModifiedBy>Szarka Gábor</cp:lastModifiedBy>
  <cp:lastPrinted>2014-01-20T09:54:00Z</cp:lastPrinted>
  <dcterms:modified xsi:type="dcterms:W3CDTF">2014-01-20T08:54:00Z</dcterms:modified>
  <cp:revision>7</cp:revision>
  <dc:subject/>
  <dc:title>A J Á N L A T K É R É S</dc:title>
</cp:coreProperties>
</file>