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rPr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2014. II. negyedévi írószer és kellékanyag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azdag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4-31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E-mail cím: gazdag.laszlo@tszolg.hu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Írószerek és kellékanyagok szállítása a TiszaSzolg 2004 Kft. részére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beszerzés részei, amelyekre ajánlatot lehet tenni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. rész: Írószerek szállítás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sz w:val="26"/>
        </w:rPr>
        <w:t>2. rész: Kellékanyagok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>A csatolt mellékletek kitöltés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>Nincs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>2014. máju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sz w:val="26"/>
        </w:rPr>
        <w:t>3580 Tiszaújváros, Tisza út 2/a. Raktár épü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6. Az ellenszolgáltatás teljesítésének feltétele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/>
      </w:pPr>
      <w:r>
        <w:rPr>
          <w:sz w:val="26"/>
        </w:rPr>
        <w:t>Nem lehet ajánlattevő az a természetes személy vagy jogi személy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jogi személy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 xml:space="preserve">2014. május hó 27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agy Gábor üzemeltet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2014. II. negyedévi írószer és kellékanyag beszerzés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rPr>
          <w:sz w:val="26"/>
        </w:rPr>
      </w:pPr>
      <w:r>
        <w:rPr>
          <w:sz w:val="26"/>
        </w:rPr>
        <w:t>Nagy Gábor üzemeltet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sz w:val="26"/>
        </w:rPr>
        <w:t xml:space="preserve">Dátum: 2014. május hó 27. nap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>2014. máj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>2014. máj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mellékelt táblázatban szereplő írószerek és irodaszerek szállítása a TiszaSzolg 2004 Kft. központi raktáráb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sz w:val="26"/>
        </w:rPr>
        <w:t>Az ajánlatok benyújthatók egy részre vagy mindkét részre. A TiszaSzolg 2004 Kft. a beérkezett ajánlatokat részenként külön-külön érték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sz w:val="26"/>
        </w:rPr>
        <w:t>A mellékelt táblázatban megjelölt minőségű irodaszerekre és kellékanyagokra kérjük az árajánlatot, így helyettesítő anyagot szállításnál nem fogadunk el!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rPr>
          <w:sz w:val="26"/>
        </w:rPr>
      </w:pPr>
      <w:r>
        <w:rPr>
          <w:b/>
          <w:sz w:val="26"/>
        </w:rPr>
        <w:t>15. Hiánypótlás lehetőség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rPr>
          <w:b/>
          <w:b/>
          <w:bCs/>
          <w:sz w:val="26"/>
        </w:rPr>
      </w:pPr>
      <w:r>
        <w:rPr>
          <w:sz w:val="26"/>
        </w:rPr>
        <w:t>Ajánlatkérő a hiánypótlás lehetőségét biztosítj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4. május hó 26 napja 1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  <w:szCs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sz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Tiszaújváros, 2014. május 22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before="600" w:after="0"/>
        <w:rPr>
          <w:sz w:val="26"/>
        </w:rPr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720" w:after="0"/>
        <w:jc w:val="both"/>
        <w:rPr>
          <w:sz w:val="26"/>
        </w:rPr>
      </w:pPr>
      <w:r>
        <w:rPr>
          <w:sz w:val="26"/>
        </w:rPr>
        <w:tab/>
        <w:t>……………………….</w:t>
      </w:r>
    </w:p>
    <w:p>
      <w:pPr>
        <w:pStyle w:val="Header"/>
        <w:tabs>
          <w:tab w:val="clear" w:pos="4536"/>
          <w:tab w:val="clear" w:pos="9072"/>
          <w:tab w:val="center" w:pos="6237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237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Írószer árajánlatkérő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Kellékanyag ajánlatkér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 személy vagy jogi személy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a jogi személy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..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>a ……………………………………………………………... (szerződő fél neve, címe, adószám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eli hozzátartozó alatt a Ptk. 8:1. § (1) bekezdés 1. pontjában meghatározott fogalmat kell érten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3:00Z</dcterms:created>
  <dc:creator>Mlincsek Éva</dc:creator>
  <dc:description/>
  <cp:keywords/>
  <dc:language>en-US</dc:language>
  <cp:lastModifiedBy>bandorakzs</cp:lastModifiedBy>
  <cp:lastPrinted>2013-07-11T10:46:00Z</cp:lastPrinted>
  <dcterms:modified xsi:type="dcterms:W3CDTF">2014-05-22T06:38:00Z</dcterms:modified>
  <cp:revision>4</cp:revision>
  <dc:subject/>
  <dc:title>A J Á N L A T K É R É S</dc:title>
</cp:coreProperties>
</file>