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Hőmennyiségmérők beszerzésére irányuló keretszerződés megkö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Távhőszolgáltató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Fakó Barnab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341-76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fako.barnab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Hőmennyiségmérők beszer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. február 01-től, 2014. december 31-ig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Szolg 2004 Kft. telephelye (Tiszaújváros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4. 01 hó 24 nap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,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kó Barnab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4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ot zárt borítékban, 1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Hőmennyiségmérők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4. 01 hó 24. nap. 11 óra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,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akó Barnab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2014. 01 hó 24. nap. </w:t>
      </w:r>
      <w:r>
        <w:rPr>
          <w:color w:val="FF0000"/>
          <w:sz w:val="26"/>
          <w:szCs w:val="26"/>
        </w:rPr>
        <w:t>13</w:t>
      </w:r>
      <w:r>
        <w:rPr>
          <w:sz w:val="26"/>
          <w:szCs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. 01 hó 2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. 01 hó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>
          <w:color w:val="000000"/>
          <w:sz w:val="26"/>
          <w:szCs w:val="26"/>
        </w:rPr>
        <w:t>Az árajánlatot kompakt hőmennyiségmérőkre kérjük megadni (darabár) (DN15-100) az aktuális listaár %-os kedvezményével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2.</w:t>
        <w:tab/>
        <w:t>Szállítás a TiszaSzolg 2004 Kft. telephelyére (Tiszaújváros,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őmennyiségmérők jellemző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ltrahangos átfolyásmérő, elhelyezése visszatérő ágban, közeg: max. 110°C forróví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ámítóegység elemes tápellátású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t 500 érzékelő pár 3 méteres + merülő hüvely (minimum L=45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color w:val="000000"/>
          <w:sz w:val="26"/>
          <w:szCs w:val="26"/>
        </w:rPr>
        <w:t>Energiaszámítás mértékegysége G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N modu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D hitelesí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i/>
          <w:sz w:val="26"/>
          <w:szCs w:val="26"/>
          <w:u w:val="single"/>
        </w:rPr>
        <w:t>nem biztosított</w:t>
      </w:r>
      <w:r>
        <w:rPr>
          <w:i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6.    Kiegészítő tájékoztatás kérés határideje: 2014. január 21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4. 01.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ügyvezető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6:00Z</dcterms:created>
  <dc:creator>Mlincsek Éva</dc:creator>
  <dc:description/>
  <dc:language>en-US</dc:language>
  <cp:lastModifiedBy>fakob</cp:lastModifiedBy>
  <cp:lastPrinted>2014-01-15T10:05:00Z</cp:lastPrinted>
  <dcterms:modified xsi:type="dcterms:W3CDTF">2014-01-15T09:06:00Z</dcterms:modified>
  <cp:revision>2</cp:revision>
  <dc:subject/>
  <dc:title>A J Á N L A T K É R É S</dc:title>
</cp:coreProperties>
</file>