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Tiszaújvárosi Gyógy- és Strandfürdőben, felvonók karbantartása és hibaelhárítás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, 70/333-777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enegeto.istvan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ben, felvonók karbantartása és hibaelhár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rbantartási 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4.01.30. – 2014.12.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Szederkényi út 12. Tiszaújvárosi Gyógy- és Strandfürd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4. január hó 17. nap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Szénégető István üzem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12 óráig 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Tiszaújvárosi Gyógy- és Strandfürdőben felvonók karbantartása és hibaelhárítása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4. január hó 17 nap. 12:00 óra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üzem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4. január hó 17. nap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január hó 1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4. január hó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 db. személyfelvonó  (630 kg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 db. ételfelvonó         (100 kg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ervizelése, karbantartása, hibaelhár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eferencia igazolás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évben végzett, a kiírásban szereplő feladattal azonos jellegű munkákró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incs kiegészítő tájékoztatáskér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ban kérjük megadn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6"/>
        </w:rPr>
        <w:t>- Éves karbantartási díjat</w:t>
        <w:tab/>
        <w:t>(Ft + ÁFA / év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6"/>
        </w:rPr>
        <w:t>- Javítási óradíjat</w:t>
        <w:tab/>
        <w:tab/>
        <w:tab/>
        <w:t>(Ft + ÁFA / óra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6"/>
        </w:rPr>
        <w:t>- Kiszállási díjat</w:t>
        <w:tab/>
        <w:tab/>
        <w:tab/>
        <w:t>(Ft + ÁFA / alkalom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. január hó 0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Ódor Istvánné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egeto.istvan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7:00Z</dcterms:created>
  <dc:creator>Mlincsek Éva</dc:creator>
  <dc:description/>
  <cp:keywords/>
  <dc:language>en-US</dc:language>
  <cp:lastModifiedBy>Szarka Gábor</cp:lastModifiedBy>
  <cp:lastPrinted>2011-03-31T10:56:00Z</cp:lastPrinted>
  <dcterms:modified xsi:type="dcterms:W3CDTF">2014-01-09T06:20:00Z</dcterms:modified>
  <cp:revision>3</cp:revision>
  <dc:subject/>
  <dc:title>A J Á N L A T K É R É S</dc:title>
</cp:coreProperties>
</file>