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TiszaSzolg 2004 Kft. (3580 Tiszaújváros, Tisza út 2/a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Építőipar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49/544-31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Szolg 2004 Kf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cím: 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Kapcsolattartó: Bátori Imr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el.: +36/70-333-74-8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Fax: 49/341-48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ibatori@tszolg.hu</w:t>
        </w:r>
      </w:hyperlink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Építőipar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Az árajánlatban Ft/óra díj megadása szükséges. A munkákat nem egy időben, változó munkahelyen kel végezn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Vállalkozási keretszerződés, 2014. 01. 24. – 2014. 12. 31.-i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4.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szükség szerint, folyamatos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Tiszaújváros területe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201. január. hó 16. nap. 10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Szolg 2004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3580 Tiszaújváros, Tisza út 2/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Bátori Imre, csoportvezető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14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i/>
          <w:i/>
          <w:sz w:val="26"/>
        </w:rPr>
      </w:pPr>
      <w:r>
        <w:rPr>
          <w:sz w:val="26"/>
        </w:rPr>
        <w:t>„</w:t>
      </w:r>
      <w:r>
        <w:rPr>
          <w:sz w:val="26"/>
        </w:rPr>
        <w:t xml:space="preserve">építőipari munkák elvégzése ”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Dátum: 2014. január, hó 16. nap. 11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014. január, hó 16. nap. 13: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2014. január, 23 nap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Burkolási, csempézés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- Festés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- Kőműves javítási munkák elvégz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 nyertes árajánlattevőnek be kel mutatnia a Magyar Kereskedelmi és Iparkamara által vezetett nyilvántartási azonosító engedélyt, (azonosító számot). Érvénytelen az ajánlat, ha tevékenységi kör szerint az ajánlattevőnek a teljesítésre nincs jogosultság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5. Hiánypótlás lehetősége: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Ajánlatkérő a hiánypótlás lehetőségét nem biztosítja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240" w:after="0"/>
        <w:jc w:val="both"/>
        <w:rPr/>
      </w:pPr>
      <w:r>
        <w:rPr>
          <w:b/>
          <w:bCs/>
          <w:sz w:val="26"/>
        </w:rPr>
        <w:t xml:space="preserve">16. Kiegészítő tájékoztatás kérés határideje: </w:t>
      </w:r>
      <w:r>
        <w:rPr>
          <w:sz w:val="26"/>
        </w:rPr>
        <w:t>2014. január hó 15. napja 14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b/>
          <w:b/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240" w:after="0"/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60" w:leader="none"/>
          <w:tab w:val="left" w:pos="4860" w:leader="none"/>
        </w:tabs>
        <w:spacing w:before="120" w:after="0"/>
        <w:ind w:left="360" w:hanging="360"/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ind w:left="360" w:hanging="0"/>
        <w:jc w:val="both"/>
        <w:rPr>
          <w:sz w:val="26"/>
        </w:rPr>
      </w:pP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spacing w:before="120" w:after="0"/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  <w:t>Tiszaújváros, 2014. január hó 08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2880" w:leader="none"/>
        </w:tabs>
        <w:spacing w:before="120" w:after="0"/>
        <w:rPr/>
      </w:pPr>
      <w:r>
        <w:rPr>
          <w:sz w:val="26"/>
        </w:rPr>
        <w:tab/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spacing w:before="120" w:after="0"/>
        <w:jc w:val="both"/>
        <w:rPr>
          <w:sz w:val="26"/>
        </w:rPr>
      </w:pPr>
      <w:r>
        <w:rPr>
          <w:sz w:val="26"/>
        </w:rPr>
        <w:tab/>
        <w:t>.........................................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>
          <w:sz w:val="26"/>
        </w:rPr>
      </w:pPr>
      <w:r>
        <w:rPr>
          <w:sz w:val="26"/>
        </w:rPr>
        <w:tab/>
        <w:t>Ódor Istvánné</w:t>
      </w:r>
    </w:p>
    <w:p>
      <w:pPr>
        <w:pStyle w:val="Header"/>
        <w:tabs>
          <w:tab w:val="clear" w:pos="4536"/>
          <w:tab w:val="clear" w:pos="9072"/>
          <w:tab w:val="center" w:pos="6840" w:leader="none"/>
        </w:tabs>
        <w:jc w:val="both"/>
        <w:rPr/>
      </w:pPr>
      <w:r>
        <w:rPr>
          <w:sz w:val="26"/>
        </w:rPr>
        <w:tab/>
        <w:t xml:space="preserve"> ügyvezető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/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  <w:tab w:val="left" w:pos="4860" w:leader="none"/>
          <w:tab w:val="center" w:pos="7655" w:leader="none"/>
        </w:tabs>
        <w:ind w:left="360" w:hanging="360"/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/>
        </w:rPr>
        <w:t xml:space="preserve">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/>
      </w:pPr>
      <w:r>
        <w:rPr>
          <w:b/>
        </w:rPr>
        <w:tab/>
        <w:tab/>
        <w:t>2. számú mellékle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Cs/>
        </w:rPr>
      </w:pPr>
      <w:r>
        <w:rPr>
          <w:bCs/>
        </w:rPr>
        <w:t xml:space="preserve">NYILATKOZAT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. számú  ……………………….. tárgyú szerződéshez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Alulírott…………………………………………………………………………….…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Cég……………………………………………..adószám: …………………………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képviselője nyilatkozom, hogy Tiszaújváros Önkormányzat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color w:val="000000"/>
        </w:rPr>
        <w:t xml:space="preserve">.     </w:t>
      </w:r>
      <w:r>
        <w:rPr>
          <w:bCs/>
          <w:color w:val="000000"/>
        </w:rPr>
        <w:t>adóhatóságnál (3580 Tiszaújváros, Bethlen g. u. 7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lgármesteri Hivatalánál (3580 Tiszaújváros, Bethlen G.u.7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ovábbá</w:t>
      </w:r>
    </w:p>
    <w:p>
      <w:pPr>
        <w:pStyle w:val="Header"/>
        <w:numPr>
          <w:ilvl w:val="0"/>
          <w:numId w:val="1"/>
        </w:numPr>
        <w:spacing w:lineRule="auto" w:line="360"/>
        <w:ind w:left="360" w:right="-648" w:hanging="360"/>
        <w:jc w:val="both"/>
        <w:rPr/>
      </w:pPr>
      <w:r>
        <w:rPr>
          <w:bCs/>
          <w:color w:val="000000"/>
        </w:rPr>
        <w:t>Városi Intézményellátó Szervezetnél (3580 Tiszaújváros, Munkácsy M. út 26-28.), és a gazdaságilag hozzá tartozó intézményeknél:</w:t>
      </w:r>
    </w:p>
    <w:p>
      <w:pPr>
        <w:pStyle w:val="Header"/>
        <w:numPr>
          <w:ilvl w:val="1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rPr>
          <w:bCs/>
          <w:color w:val="000000"/>
        </w:rPr>
      </w:pPr>
      <w:r>
        <w:rPr>
          <w:bCs/>
          <w:color w:val="000000"/>
        </w:rPr>
        <w:t>Tiszaújvárosi Humánszolgáltató Központ (3580 Tiszaújváros, Mátyás k. út 34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 xml:space="preserve"> Napközi Otthonos Óvoda (3580 Tiszaújváros, Pajtás köz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/>
      </w:pPr>
      <w:r>
        <w:rPr>
          <w:bCs/>
          <w:color w:val="000000"/>
        </w:rPr>
        <w:t>-</w:t>
        <w:tab/>
        <w:t>Általános Iskola, Alapfokú Művészetoktatási és Pedagógiai - Szakmai Szolgáltató Intézmény, Egységes Pedagógiai Szakszolgálat</w:t>
        <w:br/>
        <w:t>(3580 Tiszaújváros, Alkotmány köz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Eötvös József Gimnázium, Szakképző Iskola és Kollégium</w:t>
        <w:br/>
        <w:t>(3580 Tiszaújváros, Munkácsy M. út 13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5" w:hanging="345"/>
        <w:rPr>
          <w:bCs/>
          <w:color w:val="000000"/>
        </w:rPr>
      </w:pPr>
      <w:r>
        <w:rPr>
          <w:bCs/>
          <w:color w:val="000000"/>
        </w:rPr>
        <w:t>-</w:t>
        <w:tab/>
        <w:t>Derkovits Gyula Művelődési Központ és Városi Könyvtár</w:t>
        <w:br/>
        <w:t>(3580 Tiszaújváros, Széchenyi u. 2.)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70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Hivatásos Önkormányzati Tűzoltóságnál (3580 Tiszaújváros, Tűzoltó u.1.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Tiszaújváros Városi Rendelőintézetnél (3580 Tiszaújváros, Bethlen G.u.23.),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önkormányzati tulajdonú gazdasági társaságainál,</w:t>
      </w:r>
    </w:p>
    <w:p>
      <w:pPr>
        <w:pStyle w:val="Header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TiszaSzolg 2004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árosgazda Nonprofit Kft.-nél (3580 Tiszaújváros, Tisza u.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Tisza Média Kft.-nél (3580 Tiszaújváros, Szent István út 16.)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lejárt határidejű tartozásom nem áll fen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Dátum: Tiszaújváros,………………………..   </w:t>
        <w:tab/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>
          <w:bCs/>
          <w:color w:val="000000"/>
        </w:rPr>
        <w:tab/>
        <w:t>…………………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spacing w:lineRule="auto" w:line="360"/>
        <w:ind w:left="4254" w:hanging="0"/>
        <w:jc w:val="both"/>
        <w:rPr>
          <w:bCs/>
          <w:color w:val="000000"/>
        </w:rPr>
      </w:pPr>
      <w:r>
        <w:rPr/>
        <w:tab/>
        <w:t>(szerződő fél) képviselője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a szerződéssel érintett irodával közszolgálati jogviszonyban, munka-viszonyban, vagy munkavégzésre irányuló jogviszonyban (megbízás) áll (továbbiakban: érintett dolgozó/munkatárs)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spacing w:before="120" w:after="0"/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epasi@tszolg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32:00Z</dcterms:created>
  <dc:creator>Mlincsek Éva</dc:creator>
  <dc:description/>
  <cp:keywords/>
  <dc:language>en-US</dc:language>
  <cp:lastModifiedBy>Szarka Gábor</cp:lastModifiedBy>
  <cp:lastPrinted>2013-01-02T07:48:00Z</cp:lastPrinted>
  <dcterms:modified xsi:type="dcterms:W3CDTF">2014-01-10T09:19:00Z</dcterms:modified>
  <cp:revision>4</cp:revision>
  <dc:subject/>
  <dc:title>A J Á N L A T K É R É S</dc:title>
</cp:coreProperties>
</file>