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Kapcsolattartó: Fodor-Somodi Gabriella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Tel.: 49/540-326, 70/383-272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omodi.gabriell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Megbí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Az elsősegélynyújtó helyet az alábbi időszakokban, napi rendszerességgel, a strand nyitvatartási ideje alatt kell biztosíta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ind w:left="708" w:hanging="0"/>
        <w:jc w:val="both"/>
        <w:rPr>
          <w:sz w:val="26"/>
        </w:rPr>
      </w:pPr>
      <w:r>
        <w:rPr>
          <w:sz w:val="26"/>
        </w:rPr>
        <w:t>2014. május 24-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ind w:left="708" w:hanging="0"/>
        <w:jc w:val="both"/>
        <w:rPr>
          <w:sz w:val="26"/>
        </w:rPr>
      </w:pPr>
      <w:r>
        <w:rPr>
          <w:sz w:val="26"/>
        </w:rPr>
        <w:t>2014. május 31. – 2014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Ajánlattevő havonta egy rész-számlát állíthat ki. Ajánlatkérő a teljesítésigazolás alapján kiállított számla 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2014. május hó 12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z ajánlat postai úton, vagy személyesen munkanapokon 08:00 és 16:00 óra között, az ajánlattételi határidő lejártának napján 10: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Tiszaújvárosi Gyógy- és Strandfürdő területén elsősegélynyújtó hely biztosítása és üzemel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4. május hó 12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10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14. április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11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14. május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12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jánlattevőnek a megbízási szerződés keretében a Tiszaújvárosi Gyógy- és Strandfürdő területén elsősegélynyújtó hely üzemeltetését kell ellátnia. Ajánlattevőnek az elsősegélynyújtó helyen a strand teljes üzemideje alatt biztosítani kell elsősegélynyújtásban kiképzett személy jelenlét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A tevékenység ellátásához szükséges helyiséget Ajánlatkérő biztosítja. Ajánlattevő feladata a</w:t>
      </w:r>
      <w:r>
        <w:rPr>
          <w:rFonts w:eastAsia="MS Mincho;ＭＳ 明朝"/>
          <w:sz w:val="26"/>
          <w:szCs w:val="26"/>
        </w:rPr>
        <w:t xml:space="preserve">z elsősegélynyújtáshoz szükséges berendezések, eszközök, felszerelések, továbbá </w:t>
      </w:r>
      <w:r>
        <w:rPr>
          <w:sz w:val="26"/>
          <w:szCs w:val="26"/>
        </w:rPr>
        <w:t>az előírt mennyiségű és fajtájú gyógy- és kötszert tartalmazó, folyamatosan kiegészített mentőláda biztosítása</w:t>
      </w:r>
      <w:r>
        <w:rPr>
          <w:rFonts w:eastAsia="MS Mincho;ＭＳ 明朝"/>
          <w:sz w:val="26"/>
          <w:szCs w:val="26"/>
        </w:rPr>
        <w:t>. A gyógy- és kötszerek elsősegélynyújtáshoz történő felhasználást minden esetben regisztrálni kell. A felhasznált anyagok elszámolása havonta a megbízási díj megfizetésével egy idő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rFonts w:eastAsia="MS Mincho;ＭＳ 明朝"/>
          <w:sz w:val="26"/>
          <w:szCs w:val="26"/>
        </w:rPr>
        <w:t xml:space="preserve">Ajánlattevőnek ajánlatát </w:t>
      </w:r>
      <w:r>
        <w:rPr>
          <w:rFonts w:eastAsia="MS Mincho;ＭＳ 明朝"/>
          <w:b/>
          <w:sz w:val="26"/>
          <w:szCs w:val="26"/>
        </w:rPr>
        <w:t>forint/nap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 tevékenységet csak elsősegélynyújtásban kiképzett személyek végezhet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>Ajánlattevő teljes felelősséggel tartozik az általa foglalkoztatott munkatársakér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Ajánlattevőnek ajánlatában </w:t>
      </w:r>
      <w:r>
        <w:rPr>
          <w:sz w:val="26"/>
          <w:szCs w:val="26"/>
          <w:u w:val="single"/>
        </w:rPr>
        <w:t>meg kell jelölnie a teljesítésben bevonni kívánt szakemberek nevét, végzettségét és mellékelni kell az elsősegélynyújtó képzettséget igazoló dokumentum másolatá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Érvénytelen az ajánlat, ha Ajánlattevő nem rendelkezik a szerződés teljesítéséhez legalább két fő elsősegélynyújtásban kiképzett szakemberr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14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. Kiegészítő tájékoztatás kérés határ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</w:rPr>
      </w:pPr>
      <w:r>
        <w:rPr>
          <w:sz w:val="26"/>
        </w:rPr>
        <w:t>2014. május hó 08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b/>
          <w:b/>
          <w:bCs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 2014. május hó 09. napján 15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6"/>
          <w:szCs w:val="26"/>
        </w:rPr>
        <w:tab/>
        <w:t>„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/>
      </w:pPr>
      <w:r>
        <w:rPr>
          <w:sz w:val="26"/>
          <w:szCs w:val="26"/>
        </w:rPr>
        <w:t>16.6 Ajánlatkérő az ajánlatok elbírálásánál előnyben részesítheti a tiszaújvárosi székhellyel rendelkező ajánlattevőke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Tiszaújváros, 2014. máju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uppressAutoHyphens w:val="true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uppressAutoHyphens w:val="true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suppressAutoHyphens w:val="true"/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suppressAutoHyphens w:val="true"/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Tiszaújvárosi Intézményműködtető Központ</w:t>
      </w:r>
      <w:r>
        <w:rPr>
          <w:sz w:val="26"/>
          <w:szCs w:val="26"/>
        </w:rPr>
        <w:t>ná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.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di.gabriell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0:00Z</dcterms:created>
  <dc:creator>Mlincsek Éva</dc:creator>
  <dc:description/>
  <dc:language>en-US</dc:language>
  <cp:lastModifiedBy>Somodi Gabriella</cp:lastModifiedBy>
  <cp:lastPrinted>2012-04-06T08:37:00Z</cp:lastPrinted>
  <dcterms:modified xsi:type="dcterms:W3CDTF">2014-05-05T12:20:00Z</dcterms:modified>
  <cp:revision>2</cp:revision>
  <dc:subject/>
  <dc:title>A J Á N L A T K É R É S</dc:title>
</cp:coreProperties>
</file>