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Díszfák telepítése a Tiszaújvárosi Ipari Park terület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újvárosi Ipari Park Huszár Andor útján található örökzöldek, virágzó cserjék kitermelése és helyükre Celtis occindentali (nyugati ostorfa), illetve Fraxinus angustifolia ’Raywood’ (keskenylevelű kőrisfa) telep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z ajánlatkérés részekén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február 24. – 2014. 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jc w:val="both"/>
        <w:rPr>
          <w:bCs/>
          <w:color w:val="000000"/>
        </w:rPr>
      </w:pPr>
      <w:r>
        <w:rPr>
          <w:color w:val="000000"/>
        </w:rPr>
        <w:t>Tiszaújvárosi Ipari Park, Huszár Andor ú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Ajánlatkérő a teljesítésigazolás alapján kiállított számla ellenében a szerződésben meghatározott módon és tartalommal való teljesítéstől számított 15 napon belül az ellenszolgáltatást átutalással teljesíti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ind w:left="567" w:hanging="425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4. február hó 2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Díszfák telepítése a Tiszaújvárosi Ipari Park területér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február hó 20.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február hó 20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február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4. februá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állalkozónak a szerződés keretében az alábbi feladatokat kell elvégez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>A Tiszaújvárosi Ipari Park Huszár Andor útján található, erősen megdőlt, balesetveszélyes Juniperius virginiana ’Skyrocket’ (rakéta tuja) örökzöldek (22 db) és egyéb virágzó cserjék (8 db) szakszerű kitermelése, elszáll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>A Huszár Andor úton meglévő, megmaradó fák koronáját 2,5 – 3,0 m magasságig mind az út, mind a járda felől fel kell gallyazni, a tősarjakat és a törzs oldalán lévő sarjhajtásokat le kell metsz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Huszár Andor út jobb oldalán az örökzöldek kitermelése után a helyükre jó várostűrő, szárazságtűrő Celtis occidentalis (nyugati ostorfa) – 18/20, 3xi - telepítése párhuzamosan a baloldalon található fasorral és fajtával a Farkas Kálmán út kereszteződéséig, ugyanígy a bal oldali fasorba 4 db pótlás beült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>A Farkas Kálmán út kereszteződésétől a Kandó Kálmán útig a Huszár Andor út mindkét oldalára Fraxinus angustifolia ’Raywood’ (keskenylevelű kőrisfa) – 10/12, 2xi - telepítés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faültetés ideje az időjárástól függően, a rügyfakadás és a nedvkeringés beindulása előtt lehetséges. A kiültetendő fajták mind túlkoros, többször iskolázott, 10/12 – 18/20 körméretű, faiskolából származó, a fa eredetét igazoló okmánnyal rendelkező egyedek lehetnek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Cs/>
          <w:sz w:val="26"/>
          <w:szCs w:val="26"/>
        </w:rPr>
        <w:t>Ültetés: 1x1x1 m-es gödörbe, részleges talajcsere, tápanyag utánpótlás szerves trágyával, kórokozók ellen Trifender 1%-os oldattal beöntözve, talajlakó kártevők ellen Force 1,5 G 2 g/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szerrel történő védekezés. Az ültetés során a szervestrágya kerüljön a gödör aljára, majd földdel feltölteni, és a fát gyökérnyakig ültetni a talajfelszínnel párhuzamosan, majd karózás két irányból az úttal párhuzamosan, kötözés, öntözés, iszapolás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területen lévő közművezetékek miatt a gödrök kiásása kizárólag kézi munkavégzéssel történhet. A fák pontos helyének kijelölése a munkavégzés megkezdése előtt, a megrendelő jelenlétében történik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240"/>
        <w:jc w:val="both"/>
        <w:rPr/>
      </w:pPr>
      <w:r>
        <w:rPr>
          <w:sz w:val="26"/>
          <w:szCs w:val="26"/>
        </w:rPr>
        <w:t>Az ajánlatot az alábbiak szerint kell</w:t>
      </w:r>
      <w:r>
        <w:rPr/>
        <w:t xml:space="preserve"> megadn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1134"/>
        <w:gridCol w:w="992"/>
        <w:gridCol w:w="11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Mennyi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á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lévő növényzet kitermelése, elszáll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maradó fák gallyazása, sarj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tis occidentalis (nyugati ostorfa) – 18/20, 3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xinus angustifolia ’Raywood’ (keskenylevelű kőrisfa) – 10/12, 2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tetés (gödörásás, talajcsere, trágyázás, kórokozók és talajlakók elleni védekezés, karózás, kötözés, öntözés, iszapol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NETTÓ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BRUTTÓ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nek ajánlatához referencia nyilatkozatot kell csatolnia, mely tartalmazza az elmúlt három évben végzett legjelentősebb növénytelepítési munkáinak felsorolását, megjelölve a teljesítés idejét, a szerződést kötő másik fél megnevezését, a szolgáltatás tárgyát, és a szolgáltatás mennyiségére utaló adato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ban meg kell jelölni az eredési garancia vállalásának feltételei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4. február hó 18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Tiszaújváros, 2014. február hó 12. nap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7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24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Helyszínrajz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25" w:leader="none"/>
        <w:tab w:val="right" w:pos="9072" w:leader="none"/>
      </w:tabs>
      <w:rPr/>
    </w:pPr>
    <w:r>
      <w:rPr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2:00Z</dcterms:created>
  <dc:creator>Mlincsek Éva</dc:creator>
  <dc:description/>
  <dc:language>en-US</dc:language>
  <cp:lastModifiedBy>Szarka Gábor</cp:lastModifiedBy>
  <cp:lastPrinted>2014-02-12T10:44:00Z</cp:lastPrinted>
  <dcterms:modified xsi:type="dcterms:W3CDTF">2014-02-12T10:43:00Z</dcterms:modified>
  <cp:revision>7</cp:revision>
  <dc:subject/>
  <dc:title>A J Á N L A T K É R É S</dc:title>
</cp:coreProperties>
</file>