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600" w:after="120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36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Jobb ablakos gépi boríték kész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A TiszaSzolg 2004 Kft. számára 60.000 db jobb-ablakos, enyvezett záródású gépi boríték elkészítése és le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 boríték paramétereit az ajánlatkérés 3. sz. melléklete tartalmazza. Az eredeti boríték megtekinthető, illetve átvehető a TiszaSzolg 2004 Kft. 3580 Tiszaújváros, Tisza út 2/A. sz. alatti irodaépületének  202. irodájában Szarka Gáborná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erződés nem készül, a megrendelés tervezett időpontja 2014. március 27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teljesí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4. április 0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3580 Tiszaújváros, Tisza út 2/A. központi rak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4. március hó 25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Jobb ablakos gépi boríték készítése</w:t>
      </w:r>
      <w:r>
        <w:rPr>
          <w:i/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4. március hó 25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4. március hó 25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4.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4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3. sz. melléklet, illetve a mintapéldány szerinti, nyomdai úton előállított borítékok készítése és szállítása az alábbiak szerint: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60.000 db jobb-ablakos gépi boríték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éret: C6C5 114x229 m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árás: enyvezett záródású</w:t>
      </w:r>
    </w:p>
    <w:p>
      <w:pPr>
        <w:pStyle w:val="Normal"/>
        <w:jc w:val="both"/>
        <w:rPr/>
      </w:pPr>
      <w:r>
        <w:rPr>
          <w:sz w:val="26"/>
          <w:szCs w:val="26"/>
        </w:rPr>
        <w:t>Szín: fehé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apanyag: ofszet 80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blak: jobb 45x90 jobbról 28 mm, alulról 20 m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élésnyomott.</w:t>
      </w:r>
    </w:p>
    <w:p>
      <w:pPr>
        <w:pStyle w:val="Normal"/>
        <w:jc w:val="both"/>
        <w:rPr/>
      </w:pPr>
      <w:r>
        <w:rPr>
          <w:sz w:val="26"/>
          <w:szCs w:val="26"/>
        </w:rPr>
        <w:t>Bal felső sarokban „</w:t>
      </w:r>
      <w:r>
        <w:rPr>
          <w:b/>
          <w:sz w:val="26"/>
          <w:szCs w:val="26"/>
        </w:rPr>
        <w:t>TiszaSzolg 2004 Kft.</w:t>
      </w:r>
      <w:r>
        <w:rPr>
          <w:sz w:val="26"/>
          <w:szCs w:val="26"/>
        </w:rPr>
        <w:t>” felirat, alatta „</w:t>
      </w:r>
      <w:r>
        <w:rPr>
          <w:b/>
          <w:sz w:val="26"/>
          <w:szCs w:val="26"/>
        </w:rPr>
        <w:t>3580 Tiszaújváros, Tisza út 2/a.</w:t>
      </w:r>
      <w:r>
        <w:rPr>
          <w:sz w:val="26"/>
          <w:szCs w:val="26"/>
        </w:rPr>
        <w:t xml:space="preserve">” felira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4. március 21.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480" w:after="0"/>
        <w:jc w:val="both"/>
        <w:rPr>
          <w:sz w:val="26"/>
        </w:rPr>
      </w:pPr>
      <w:r>
        <w:rPr>
          <w:sz w:val="26"/>
        </w:rPr>
        <w:t>Tiszaújváros, 2014. március hó 18. nap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08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48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Boríték mint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8:00Z</dcterms:created>
  <dc:creator>Mlincsek Éva</dc:creator>
  <dc:description/>
  <dc:language>en-US</dc:language>
  <cp:lastModifiedBy>Szarka Gábor</cp:lastModifiedBy>
  <cp:lastPrinted>2014-03-18T13:08:00Z</cp:lastPrinted>
  <dcterms:modified xsi:type="dcterms:W3CDTF">2014-03-18T12:09:00Z</dcterms:modified>
  <cp:revision>4</cp:revision>
  <dc:subject/>
  <dc:title>A J Á N L A T K É R É S</dc:title>
</cp:coreProperties>
</file>