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Iskolakezdési támogatás utalvány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Iskolakezdési támogatás utalvány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Iskolakezdési támogatás utalvány száll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4.június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lgármesteri Hivatal, Tiszaújváros, Bethlen G. út 7. 124.sz. pénz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4.május hó 13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Iskolakezdési támogatás utalvány szállítása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május hó 13 nap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május hó 13 nap. 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május hó 2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május hó 2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újvárosi Intézményműködtető Központ ajánlatot kér </w:t>
      </w:r>
      <w:r>
        <w:rPr>
          <w:sz w:val="26"/>
          <w:szCs w:val="26"/>
        </w:rPr>
        <w:t>a személyi jövedelemadóról szóló 1995. évi CXVII. törvény 71. § (1) bekezdés e) pontja szerint adható mértékig és a 71. § (6) bekezdés g) pontjában meghatározottak szerint juttatható papír alapon kibocsátott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 xml:space="preserve">Iskolakezdési támogatás utalvány szállítására jelen ajánlatkérés 3. számú melléklete szerinti mennyiségben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z utalvány beszerzése összesen 15 fő részére történik. Az utalványok teljes mennyiségének névértéke mindösszesen </w:t>
      </w:r>
      <w:r>
        <w:rPr>
          <w:b/>
          <w:sz w:val="26"/>
          <w:szCs w:val="26"/>
          <w:u w:val="single"/>
        </w:rPr>
        <w:t>458.600,- Ft</w:t>
      </w:r>
      <w:r>
        <w:rPr>
          <w:sz w:val="26"/>
          <w:szCs w:val="26"/>
        </w:rPr>
        <w:t xml:space="preserve">. Az utalványokat a </w:t>
      </w:r>
      <w:r>
        <w:rPr>
          <w:sz w:val="26"/>
        </w:rPr>
        <w:t>3. számú mellékletben</w:t>
      </w:r>
      <w:r>
        <w:rPr>
          <w:sz w:val="26"/>
          <w:szCs w:val="26"/>
        </w:rPr>
        <w:t xml:space="preserve"> megadott névértékben összeállítva, vegyes címletezés szerint, egyedi borítékokba csomagolva kell leszállítan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Ajánlat a 3. számú mellékletként csatolt </w:t>
      </w:r>
      <w:r>
        <w:rPr>
          <w:b/>
          <w:sz w:val="26"/>
        </w:rPr>
        <w:t>Ajánlati lapon</w:t>
      </w:r>
      <w:r>
        <w:rPr>
          <w:sz w:val="26"/>
        </w:rPr>
        <w:t xml:space="preserve"> tehető. </w:t>
      </w:r>
      <w:r>
        <w:rPr>
          <w:sz w:val="26"/>
          <w:szCs w:val="26"/>
        </w:rPr>
        <w:t>Az ajánlatnak az összes felmerülő költséget tartalmaznia kell (szolgáltatási díj és szállítási</w:t>
      </w:r>
      <w:r>
        <w:rPr>
          <w:sz w:val="26"/>
        </w:rPr>
        <w:t xml:space="preserve"> költség szerint megbontva). </w:t>
      </w:r>
      <w:r>
        <w:rPr>
          <w:bCs/>
          <w:sz w:val="26"/>
          <w:szCs w:val="26"/>
        </w:rPr>
        <w:t>A megadott szolgáltatási díjat („A</w:t>
      </w:r>
      <w:r>
        <w:rPr>
          <w:sz w:val="26"/>
          <w:szCs w:val="26"/>
        </w:rPr>
        <w:t>z ellenszolgáltatás mértéke (szolgáltatási díj), a leszállított utalványok összesített névértékének %-ában + ÁFA”), maximum 2 tizedes-jegyre történő kerekítéssel kérjük megadni. A szolgáltatási díj rögzített</w:t>
      </w:r>
      <w:r>
        <w:rPr>
          <w:bCs/>
          <w:sz w:val="26"/>
          <w:szCs w:val="26"/>
          <w:u w:val="single"/>
        </w:rPr>
        <w:t xml:space="preserve"> fix, </w:t>
      </w:r>
      <w:r>
        <w:rPr>
          <w:bCs/>
          <w:sz w:val="26"/>
          <w:szCs w:val="26"/>
        </w:rPr>
        <w:t xml:space="preserve">amelynek tartalmaznia kell minden vállalt/előírt szolgáltatás nyújtásáért járó, az Ajánlatkérő által fizetendő ellenértéket, az esetlegesen felmerülő járulékos költségeket, és üzleti kockázatot is </w:t>
      </w:r>
      <w:r>
        <w:rPr>
          <w:sz w:val="26"/>
          <w:szCs w:val="26"/>
        </w:rPr>
        <w:t>(előállítási, csomagolási és egyéb költségek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egadott szolgáltatási díj mellett, kérjük feltüntetni az utalványok szállítási helyen történő átvételéig felmerülő szállítási költséget is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z elbírálás szempontja: 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4.május hó 07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Város Önkormányzata Képviselő-testületének 33/2014. (II.27.) Ökt. határozatának 35. a-b.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7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április hó 2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7:00Z</dcterms:created>
  <dc:creator>Mlincsek Éva</dc:creator>
  <dc:description/>
  <cp:keywords/>
  <dc:language>en-US</dc:language>
  <cp:lastModifiedBy>Viszpc28</cp:lastModifiedBy>
  <cp:lastPrinted>2014-04-07T10:50:00Z</cp:lastPrinted>
  <dcterms:modified xsi:type="dcterms:W3CDTF">2014-04-10T08:09:00Z</dcterms:modified>
  <cp:revision>6</cp:revision>
  <dc:subject/>
  <dc:title>A J Á N L A T K É R É S</dc:title>
</cp:coreProperties>
</file>