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acél felnire szerelv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acél felnire szerelv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Téli gumiabroncs acél felnire szerelv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februá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zállító telephelye (Tiszaújváros és vonzáskörzete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január hó 31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acél felnire szerelv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január hó 31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január hó 31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február hó 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február hó 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A Tiszaújvárosi Intézményműködtető Központ ajánlatot kér </w:t>
      </w:r>
      <w:r>
        <w:rPr>
          <w:b/>
          <w:sz w:val="26"/>
        </w:rPr>
        <w:t xml:space="preserve">4 db </w:t>
      </w:r>
      <w:r>
        <w:rPr>
          <w:b/>
          <w:sz w:val="26"/>
          <w:szCs w:val="26"/>
          <w:shd w:fill="FFFFFF" w:val="clear"/>
        </w:rPr>
        <w:t>PIRELLI W190 Snowcontrol Serie 3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</w:rPr>
        <w:t xml:space="preserve">megnevezésű, </w:t>
      </w:r>
      <w:r>
        <w:rPr>
          <w:b/>
          <w:sz w:val="26"/>
        </w:rPr>
        <w:t>195/65 R 15 91 T</w:t>
      </w:r>
      <w:r>
        <w:rPr>
          <w:sz w:val="26"/>
        </w:rPr>
        <w:t xml:space="preserve"> jelzésű téli gumiabroncsra acél felnivel Volkswagen Caddy típusú személygépkocsira szerelv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</w:rPr>
        <w:t>A gumiabroncs jellemzői, hogy</w:t>
      </w:r>
      <w:r>
        <w:rPr/>
        <w:t xml:space="preserve"> </w:t>
      </w:r>
      <w:r>
        <w:rPr>
          <w:sz w:val="26"/>
          <w:szCs w:val="26"/>
        </w:rPr>
        <w:t xml:space="preserve">forgásirányos mintázattal rendelkezik, amely két nagy körkörös horony segítségével kiváló vízelvezetést eredményez és megakadályozza az aquaplaningot. A futófelületben található nagyszámú cikcakk lamella kialakítása lehetővé teszi, hogy az </w:t>
      </w:r>
      <w:r>
        <w:rPr>
          <w:bCs/>
          <w:sz w:val="26"/>
          <w:szCs w:val="26"/>
        </w:rPr>
        <w:t>abroncs</w:t>
      </w:r>
      <w:r>
        <w:rPr>
          <w:sz w:val="26"/>
          <w:szCs w:val="26"/>
        </w:rPr>
        <w:t xml:space="preserve"> könnyen lerázza a sarat és a havat. Ennek kiegészítéseképpen az egyedülálló futófelület tervezés és a különleges anyagösszetétel rövidebb féktávolságot és javuló gyorsulást tesz lehetővé téli körülmények között. A speciális konstrukció optimális tapadást tesz lehetővé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fent </w:t>
      </w:r>
      <w:r>
        <w:rPr>
          <w:b/>
          <w:sz w:val="26"/>
          <w:szCs w:val="26"/>
        </w:rPr>
        <w:t xml:space="preserve">meghatározott termékre tehető. </w:t>
      </w:r>
      <w:r>
        <w:rPr>
          <w:bCs/>
          <w:sz w:val="26"/>
          <w:szCs w:val="26"/>
        </w:rPr>
        <w:t>A 3. számú mellékleten (ajánlati lapon) kérjük a bruttó ajánlati értéket megadni, amely tartalmazza a 4 db acél felnire szerelt gumiabroncs értékét, valamint a gépkocsira történő felszerelést, beállítást, centríroz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bru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 január hó 29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január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8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4-01-27T13:13:00Z</dcterms:modified>
  <cp:revision>9</cp:revision>
  <dc:subject/>
  <dc:title>A J Á N L A T K É R É S</dc:title>
</cp:coreProperties>
</file>