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számú mellékl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JÁNLATI LA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jánlattevő neve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jánlattevő székhelye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jánlattevő hivatalos FAX-száma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jánlattevő hivatalos e-mail címe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pcsolattartó személy neve, beosztása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pcsolattartó személy elérhetősége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  <w:bCs/>
          <w:u w:val="single"/>
        </w:rPr>
        <w:t>Tárgy:</w:t>
      </w:r>
      <w:r>
        <w:rPr>
          <w:bCs/>
        </w:rPr>
        <w:t xml:space="preserve"> </w:t>
      </w:r>
      <w:r>
        <w:rPr>
          <w:b/>
          <w:i/>
          <w:sz w:val="26"/>
        </w:rPr>
        <w:t xml:space="preserve">„Takarítóeszköz szállítása” </w:t>
      </w:r>
      <w:r>
        <w:rPr>
          <w:bCs/>
        </w:rPr>
        <w:t>tárgyú beszerzé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jánlatunk:</w:t>
      </w:r>
      <w:r>
        <w:rPr>
          <w:rFonts w:cs="Times New Roman" w:ascii="Times New Roman" w:hAnsi="Times New Roman"/>
          <w:bCs/>
          <w:i/>
          <w:color w:val="000000"/>
        </w:rPr>
        <w:t xml:space="preserve"> </w:t>
      </w:r>
    </w:p>
    <w:p>
      <w:pPr>
        <w:pStyle w:val="Normal"/>
        <w:spacing w:lineRule="auto" w:line="360"/>
        <w:rPr>
          <w:sz w:val="26"/>
        </w:rPr>
      </w:pPr>
      <w:r>
        <w:rPr>
          <w:b/>
          <w:sz w:val="26"/>
        </w:rPr>
        <w:t>DERBY száraz porszívó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4"/>
          <w:szCs w:val="24"/>
        </w:rPr>
        <w:t>Nettó egységár:……………… Ft x 3 db = Nettó ajánlati érték:…………………..Ft</w:t>
      </w:r>
    </w:p>
    <w:p>
      <w:pPr>
        <w:pStyle w:val="Normal"/>
        <w:spacing w:lineRule="auto" w:line="360"/>
        <w:rPr>
          <w:sz w:val="26"/>
        </w:rPr>
      </w:pPr>
      <w:r>
        <w:rPr>
          <w:b/>
          <w:sz w:val="26"/>
          <w:szCs w:val="26"/>
        </w:rPr>
        <w:t>IPC SOTECO PLAY Steel 215 ipari por-folyadékszívó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4"/>
          <w:szCs w:val="24"/>
        </w:rPr>
        <w:t>Nettó egységár:……………… Ft x 4 db = Nettó ajánlati érték:…………………..Ft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ndösszesen nettó ajánlati érték:…………………………Ft+…………………Ft ÁF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ndösszesen bruttó ajánlati érték…………………………..Ft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lt: ………………….., 2014. …………….……..….. </w:t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TextBody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ab/>
        <w:tab/>
        <w:tab/>
        <w:t>(cégszerű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36:00Z</dcterms:created>
  <dc:creator>Viszpc13</dc:creator>
  <dc:description/>
  <cp:keywords/>
  <dc:language>en-US</dc:language>
  <cp:lastModifiedBy>Viszpc28</cp:lastModifiedBy>
  <dcterms:modified xsi:type="dcterms:W3CDTF">2014-03-07T08:23:00Z</dcterms:modified>
  <cp:revision>10</cp:revision>
  <dc:subject/>
  <dc:title/>
</cp:coreProperties>
</file>