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Tiszaújvárosi Intézményműködtető Központ</w:t>
      </w:r>
      <w:r>
        <w:rPr>
          <w:sz w:val="26"/>
        </w:rPr>
        <w:t xml:space="preserve"> /Ajánlatkérő/ (3580 Tiszaújváros, Bethlen G. út 7. 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eszerzés megnevezése: </w:t>
      </w:r>
      <w:r>
        <w:rPr>
          <w:b/>
          <w:sz w:val="26"/>
        </w:rPr>
        <w:t>Rovar- és rágcsálóir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pcsolattartó: 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tik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,,Rovar- és rágcsálóirtás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rovar- és rágcsálóirtás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4. április 1. – 2014.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és 4. számú melléklete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4. március hó 14. nap 9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Kazinczy út 3. 73/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9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és 1 másola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 xml:space="preserve">Rovar- és rágcsálóirtás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4. március hó 14. nap 9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Közösségi 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Kazinczy út 3. 73/2 szob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4. március hó 14. nap 9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március hó 2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4. március hó 2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iszaújvárosi Intézményműködtető Központ kezelésében lévő épületekben a 2014. évben is szükséges rovar- és rágcsálóirtást végez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</w:rPr>
        <w:t>A teljesítés helyszíneit és azok m</w:t>
      </w:r>
      <w:r>
        <w:rPr>
          <w:sz w:val="26"/>
          <w:vertAlign w:val="superscript"/>
        </w:rPr>
        <w:t>2</w:t>
      </w:r>
      <w:r>
        <w:rPr>
          <w:sz w:val="26"/>
        </w:rPr>
        <w:t>-ben megadott területeit az ajánlatkéréshez csatolt 4. számú melléklet tartalmazza. Ajánlatkérő a kezelésében lévő egyéb épületekben esetlegesen felmerülő rovar- és rágcsálóirtási,</w:t>
      </w:r>
      <w:r>
        <w:rPr>
          <w:sz w:val="26"/>
          <w:szCs w:val="26"/>
        </w:rPr>
        <w:t xml:space="preserve"> illetve darázs- és patkányirtási</w:t>
      </w:r>
      <w:r>
        <w:rPr>
          <w:sz w:val="26"/>
        </w:rPr>
        <w:t xml:space="preserve"> feladataira tekintettel a megadott összesen m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terület nagyságtól + 15 %-kal felfelé eltérhet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rovar- és rágcsálóirtási feladatokat a 4. számú mellékletben meghatározott teljesítési helyeken április, augusztus és december hónapokban az iskolai tanítási szünetek ideje alatt, általában pénteki napokon, a délutáni, esti órákban kérjük elvégez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rázs- és patkányirtás eseti igény szerint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>Kérjük, hogy ajánlatukat a 3. számú mellékletként csatolt Ajánlati lapon tegyék meg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izárólag a 4. számú mellékletben felsorol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eljesítési helyek mindegyikén elvégzendő rovar- és rágcsálóirtási, illetve az ezen teljesítési helyeken az eseti jelleggel felmerülő darázs- és patkányirtási feladato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>a megadott teljesítési helyek mindegyikén vállalni kell a rovar- és rágcsálóirtást, illetve az eseti jelleggel felmerülő darázs- és patkányirtást is!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z Ajánlati lapon rovarirtás, illetve rágcsálóirtás (nettó ……,- Ft/m²), továbbá az eseti jelleggel felmerülő darázsirtás, illetve patkányirtás (nettó ……,- Ft/alkalom) szerint megbontva kérjük megadni az ajánlatot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Az Ajánlatkérő kezelésében lévő, a 4. számú mellékletben nem szereplő egyéb épületekben eseti jelleggel felmerülő rovar-, rágcsáló-, darázs-, illetve patkányirtási feladatellátás esetén az elszámolás a megajánlott fix összegű nettó ……,- Ft/m², illetve nettó ……,- Ft/alkalom díj alapján történik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z ajánlatok értékelése során az Ajánlati lapon megadott mindösszesen nettó ajánlati árak kerülnek összehasonlításra. </w:t>
      </w:r>
      <w:r>
        <w:rPr>
          <w:sz w:val="26"/>
          <w:szCs w:val="26"/>
        </w:rPr>
        <w:t xml:space="preserve">Ajánlatkérő az ajánlatok értékelése során - a megadott összesen m² terület nagyság adat alapján kiszámolt - évi egy alkalommal elvégzendő rovarirtás és rágcsálóirtás díjának, továbbá évi egy alkalommal eseti jelleggel felmerülő darázsirtás és patkányirtás díjának összegét veszi figyelemb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hívjuk továbbá a figyelmet, hogy az egyes kezelések (irtások) díját fix összegű díjként kell meghatározni, amelynek tartalmaznia kell a szerződésszerű teljesítéshez szükséges összes költséget</w:t>
      </w:r>
      <w:r>
        <w:rPr>
          <w:b/>
          <w:color w:val="000000"/>
          <w:sz w:val="26"/>
          <w:szCs w:val="26"/>
        </w:rPr>
        <w:t xml:space="preserve"> és mindennemű egyéb kiadás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jánlatkérő a legalacsonyabb összegű árajánlatot tevő ajánlattevővel köti meg a szerződést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lvégzett munkák tekintetében az egyes rovar- és rágcsálóirtások közötti időszak teljes tartamára kiterjedő, az utolsó alkalommal, azaz a december hónapban végzett rovar- és rágcsálóirtás tekintetében minimum 3 hónap teljes körű jótállás vállalását kérjük. Az eseti jelleggel elvégzett darázsirtás, illetve patkányirtás tekintetében minimum 3 hónap teljes körű jótállás vállalását kérjük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érjük, ajánlatukban szíveskedjenek nyilatkozni az előírt jótállási idő vállalásáról, továbbá adott esetben szíveskedjenek megadni az előírtnál hosszabb időtartamra vállalt jótállási idő tartamá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  <w:szCs w:val="26"/>
        </w:rPr>
        <w:t>Kérjük, hogy árajánlatukat a fentiek figyelembevételével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4. Alkalmassági követelmény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ismertesse az előző két év (2012., 2013. év) legjelentősebb, a jelen beszerzés tárgyának megfelelő (rovar- és rágcsálóirtási munkák ellátása) referenciáit. A nyilatkozat tartalmazza legalább a szerződést kötő másik fél nevét, székhelyét, a szerződés tárgyát, a teljesítés helyét és idejét/időszakát, a kapott ellenszolgáltatás nettó összegét, a referenciát megerősíteni tudó személy nevét és elérhetőségét, továbbá nyilatkozni kell arról, hogy a teljesítés az előírásoknak és a szerződésnek megfelelően történt-e. Kérjük, hogy a nyilatkozat megtételéhez használják az 5. számú melléklete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  <w:szCs w:val="26"/>
        </w:rPr>
        <w:t>Alkalmatlan az ajánlattevő</w:t>
      </w:r>
      <w:r>
        <w:rPr>
          <w:sz w:val="26"/>
          <w:szCs w:val="26"/>
        </w:rPr>
        <w:t>, amennyiben a vizsgált időszakban (2012., 2013. év) nem rendelkezik összesen legalább 1 db, ugyanazon megrendelő részére teljesített, legalább nettó 700.000 Ft összértékű, a jelen beszerzés tárgyának megfelelő (rovar- és rágcsálóirtási munkák ellátása) pozitív tartalmú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7. Kiegészítő tájékoztatás kérés határideje: </w:t>
      </w:r>
      <w:r>
        <w:rPr>
          <w:sz w:val="26"/>
        </w:rPr>
        <w:t>2014. március hó 10. napja 14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a honlapján (</w:t>
      </w:r>
      <w:hyperlink r:id="rId2">
        <w:r>
          <w:rPr>
            <w:rStyle w:val="InternetLink"/>
            <w:sz w:val="26"/>
          </w:rPr>
          <w:t>www.tik.tiszaujvaros.hu</w:t>
        </w:r>
      </w:hyperlink>
      <w:r>
        <w:rPr>
          <w:sz w:val="26"/>
        </w:rPr>
        <w:t>), továbbá Tiszaújváros honlapján (</w:t>
      </w:r>
      <w:hyperlink r:id="rId3">
        <w:r>
          <w:rPr>
            <w:rStyle w:val="InternetLink"/>
            <w:sz w:val="26"/>
          </w:rPr>
          <w:t>www.tiszaujvaros.hu</w:t>
        </w:r>
      </w:hyperlink>
      <w:r>
        <w:rPr>
          <w:sz w:val="26"/>
        </w:rPr>
        <w:t>) teszi közzé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8.2 Ajánlatkérő felhívja Ajánlattevő figyelmét arra, hogy Tiszaújváros Önkormányzata Képviselő-testületének IX/215/2013. 30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„</w:t>
      </w:r>
      <w:r>
        <w:rPr>
          <w:sz w:val="26"/>
        </w:rPr>
        <w:t>A   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8.4 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. év február hó 2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ajánlati lap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eljesítési helye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a referenciákról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000000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.tiszaujvaros.hu/" TargetMode="External"/><Relationship Id="rId3" Type="http://schemas.openxmlformats.org/officeDocument/2006/relationships/hyperlink" Target="http://www.tiszaujvaros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52:00Z</dcterms:created>
  <dc:creator>Mlincsek Éva</dc:creator>
  <dc:description/>
  <cp:keywords/>
  <dc:language>en-US</dc:language>
  <cp:lastModifiedBy>Viszpc31</cp:lastModifiedBy>
  <cp:lastPrinted>2013-03-08T07:24:00Z</cp:lastPrinted>
  <dcterms:modified xsi:type="dcterms:W3CDTF">2014-02-19T15:52:00Z</dcterms:modified>
  <cp:revision>2</cp:revision>
  <dc:subject/>
  <dc:title>A J Á N L A T K É R É S</dc:title>
</cp:coreProperties>
</file>