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Tiszaújvárosi Intézményműködtető Központ</w:t>
      </w:r>
      <w:r>
        <w:rPr>
          <w:sz w:val="26"/>
        </w:rPr>
        <w:t xml:space="preserve"> /Ajánlatkérő/ (3580 Tiszaújváros, Bethlen G. út 7. 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eszerzés megnevezés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Konyhai mérlegek és mérlegsúlyok 2014. évi hitelesíttetése és szükség szerinti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pcsolattartó: 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tik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Konyhai mérlegek és mérlegsúlyok 2014. évi hitelesíttetése és szükség szerinti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Vállalkozási szerződés  </w:t>
      </w:r>
      <w:r>
        <w:rPr>
          <w:b/>
          <w:sz w:val="26"/>
        </w:rPr>
        <w:t>,,Konyhai mérlegek és mérlegsúlyok 2014. évi hitelesíttetése és szükség szerinti javítása”</w:t>
      </w:r>
      <w:r>
        <w:rPr>
          <w:sz w:val="26"/>
        </w:rPr>
        <w:t xml:space="preserve">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teljesítés határideje: 2014.augusztus 2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TIK konyhá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131"/>
      </w:tblGrid>
      <w:tr>
        <w:trPr>
          <w:trHeight w:val="2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ézmény nev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üsthíd Gondozóház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Bartók B. út 1-3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/>
              <w:t>Eötvös Gimnáz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/>
              <w:t>Tiszaújváros, Munkácsy M. út. 13.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ca Óvod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Irinyi J. út. 1.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derinda Óvod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Dózsa Gy. út 9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ndérkert Óvod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Alkotmány köz 1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/>
              <w:t>Napsugár Bölcsőd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/>
              <w:t>Tiszaújváros, Mátyás király út 34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özponti étterem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Kazinczy F. út. 2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4. július 22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és 1 másola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,,Konyhai mérlegek és mérlegsúlyok 2014. évi hitelesíttetése és szükség szerinti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július hó 22. nap 1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Kazinczy út 3. 73/2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4. július hó 22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július hó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4. július hó 2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z alábbi 2 táblázatban felsorolt mérlegek és mérlegsúlyok hitelesíttetés előtti átvizsgálását, szükség szerinti felújítását, javítását és hitelesíttetésének teljes körű megszervezését, lebonyolítását kell elvégezni az 1991. évi XLV. törvény 7. és 10. §-a alapján, a 127/1991. (X.9.) Korm. rendelet 2. számú mellékletének 11. pontjára figyelemmel, és a hitelesítésről a 2004. évi CXL. törvény 72. § (4) bekezdése alapján hitelesítési bizonyítványt kell kiadni.</w:t>
      </w:r>
    </w:p>
    <w:tbl>
      <w:tblPr>
        <w:tblW w:w="86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42"/>
        <w:gridCol w:w="2613"/>
        <w:gridCol w:w="364"/>
        <w:gridCol w:w="955"/>
        <w:gridCol w:w="321"/>
        <w:gridCol w:w="1984"/>
      </w:tblGrid>
      <w:tr>
        <w:trPr>
          <w:trHeight w:val="375" w:hRule="atLeast"/>
        </w:trPr>
        <w:tc>
          <w:tcPr>
            <w:tcW w:w="86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MUTATÁS KONYHAI MÉRLEGEKRŐL</w:t>
            </w:r>
          </w:p>
        </w:tc>
      </w:tr>
      <w:tr>
        <w:trPr>
          <w:trHeight w:val="315" w:hRule="atLeast"/>
        </w:trPr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YHÁK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ÉRLEGTÍPUS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ÉRÉS-HATÁ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ITELESÍTÉS LEJÁRATI IDEJE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derinda Óvo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-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08.22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204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08.22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ica Óvod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ális RN10-15S-CWR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08.22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ündérkert Óvod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ális RN10-15S-CWR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08.22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ötvös Gimnázium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N10-15-CWR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08.22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ponti étterem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ális RN10-15S-CWR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08.22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205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08.22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kg tolósúlyo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08.22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psugár Bölcsőd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ális AD-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08.22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kg tolósúlyo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08.22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MER NR87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08.22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züsthíd Gondozóház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ális AD-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5 kg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08.22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B-0-01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08.22</w:t>
            </w:r>
          </w:p>
        </w:tc>
      </w:tr>
      <w:tr>
        <w:trPr>
          <w:trHeight w:val="480" w:hRule="atLeast"/>
        </w:trPr>
        <w:tc>
          <w:tcPr>
            <w:tcW w:w="86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mutatás a mérlegsúlyokról</w:t>
            </w:r>
          </w:p>
        </w:tc>
      </w:tr>
      <w:tr>
        <w:trPr>
          <w:trHeight w:val="1005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YHÁK</w:t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ÉRLEGSÚLY         TÍPUSA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NNYI-SÉG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ITELESÍTÉS LEJÁRATI IDEJE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derinda Óvoda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kg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08.22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08.22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08.22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ponti étterem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08.2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 xml:space="preserve">Kérjük a Tisztelt Ajánlattevőket, hogy ajánlatukat a 3. számú mellékletként csatolt Ajánlati lapon tegyék meg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Az érvényes ajánlatok elbírálása a legalacsonyabb összegű ellenszolgáltatást tartalmazó ajánlat elve alapján történik. Az elbírálásnál a mindösszesen nettó ajánlati árak 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>Az ajánlati árnak tartalmaznia kell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 szerződésszerű teljesítéshez szükséges összes költséget</w:t>
      </w:r>
      <w:r>
        <w:rPr>
          <w:color w:val="000000"/>
          <w:sz w:val="26"/>
          <w:szCs w:val="26"/>
        </w:rPr>
        <w:t xml:space="preserve"> és mindennemű egyéb kiadást</w:t>
      </w:r>
      <w:r>
        <w:rPr>
          <w:sz w:val="26"/>
          <w:szCs w:val="26"/>
        </w:rPr>
        <w:t>, beleértve a 78/1997. (XII. 30.) IKIM rendelet szerint fizetendő díjakat i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javítás idejére az ajánlattevőnek ugyanolyan paraméterekkel rendelkező csere mérleget kell biztosíta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nek az elvégzett javítási munkák tekintetében 6 hónap teljes körű jótállást kell vállal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</w:rPr>
        <w:t>2014. július hó 18. napja 12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a honlapján (</w:t>
      </w:r>
      <w:hyperlink r:id="rId2">
        <w:r>
          <w:rPr>
            <w:rStyle w:val="InternetLink"/>
            <w:sz w:val="26"/>
          </w:rPr>
          <w:t>www.tik.tiszaujvaros.hu</w:t>
        </w:r>
      </w:hyperlink>
      <w:r>
        <w:rPr>
          <w:sz w:val="26"/>
        </w:rPr>
        <w:t>), továbbá Tiszaújváros honlapján (</w:t>
      </w:r>
      <w:hyperlink r:id="rId3">
        <w:r>
          <w:rPr>
            <w:rStyle w:val="InternetLink"/>
            <w:sz w:val="26"/>
          </w:rPr>
          <w:t>www.tiszaujvaros.hu</w:t>
        </w:r>
      </w:hyperlink>
      <w:r>
        <w:rPr>
          <w:sz w:val="26"/>
        </w:rPr>
        <w:t>) teszi közzé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lőzetes telefonon történő egyeztetés után, a mérlegek megtekinthetőek a helyszíneke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Kapcsolattartó: Zsipi Imréné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el.szám: 70/333-773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Város Önkormányzata Képviselő-testületének 33/2014. (II.27) Ökt. határozatának 35. a-b./ pontja alapján Tiszaújváros Város Önkormányzata, Polgármesteri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  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. év július hó 1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ajánlati lap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eljesítési helyek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.tiszaujvaros.hu/" TargetMode="External"/><Relationship Id="rId3" Type="http://schemas.openxmlformats.org/officeDocument/2006/relationships/hyperlink" Target="http://www.tiszaujvaros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1:00Z</dcterms:created>
  <dc:creator>Mlincsek Éva</dc:creator>
  <dc:description/>
  <cp:keywords/>
  <dc:language>en-US</dc:language>
  <cp:lastModifiedBy>Viszpc13</cp:lastModifiedBy>
  <cp:lastPrinted>2014-07-01T14:27:00Z</cp:lastPrinted>
  <dcterms:modified xsi:type="dcterms:W3CDTF">2014-07-16T07:37:00Z</dcterms:modified>
  <cp:revision>43</cp:revision>
  <dc:subject/>
  <dc:title>A J Á N L A T K É R É S</dc:title>
</cp:coreProperties>
</file>