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Hűtőgépek beszerzése 2014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Hűtőgépek beszerzése 2014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Adásvételi szerződés </w:t>
      </w:r>
      <w:r>
        <w:rPr>
          <w:b/>
          <w:i/>
          <w:sz w:val="26"/>
        </w:rPr>
        <w:t xml:space="preserve">„Hűtőgépek beszerzése 2014.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teljesítésének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4. december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Eötvös József Gimnázium, Szakközépiskola és Kollégium épületében található konyh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. 13.</w:t>
      </w:r>
    </w:p>
    <w:tbl>
      <w:tblPr>
        <w:tblW w:w="68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3543"/>
      </w:tblGrid>
      <w:tr>
        <w:trPr>
          <w:trHeight w:val="227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ett szállítást követően,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 xml:space="preserve">2014. december hó 5 nap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Hűtőgépek beszerzése 2014.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december hó 5 nap. 11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4. december hó 5 nap. 11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4. december hó 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4. december hó 1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Jelen ajánlatkérés 3. sz. melléklete (Ajánlati lap) tartalmazza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</w:t>
      </w:r>
      <w:r>
        <w:rPr>
          <w:b/>
          <w:sz w:val="26"/>
          <w:szCs w:val="26"/>
        </w:rPr>
        <w:t>meghatározott termékek (2 db)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>mindkét termék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eszállítását vállalni kell!</w:t>
      </w:r>
      <w:r>
        <w:rPr>
          <w:sz w:val="26"/>
          <w:szCs w:val="26"/>
        </w:rPr>
        <w:t xml:space="preserve"> K</w:t>
      </w:r>
      <w:r>
        <w:rPr>
          <w:bCs/>
          <w:sz w:val="26"/>
          <w:szCs w:val="26"/>
        </w:rPr>
        <w:t>érjük az egységárakat soronként feltüntetni és a „mindösszesen” nettó ajánlati értéket is megadni.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3. számú mellékletben (Ajánlati lap) meghatározott paraméterekkel rendelkező hűtőberendezésekre kér ajánlatot, azonban előfordulhat, hogy a kereskedelmi forgalomban többféle, megközelítőleg azonos paraméterrel van forgalomban. Ezért Ajánlatkérő elfogad a műszaki adatokban meghatározott paraméterű termékkel megközelítőleg azonos paraméterű terméket is - kivéve a hűtőgép magasságát - azonban az eltérés Ajánlatkérőre nézve kizárólag pozitív irányú lehet. A külső méretek magasságát jelentő paraméterek tekintetében, kizárólag a 3. számú mellékletben (Ajánlati lap) meghatározott paraméterekkel és megnevezéssel rendelkező hűtőberendezésekre kér ajánlat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jük, hogy a meghatározott paraméterektől (kivéve a magasságot és megnevezést) való esetleges eltérést az érintett tétel esetében szíveskedjenek ajánlatukban eltérő színnel egyértelműen megjelöl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4. december hó 4. napja 1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</w:t>
      </w:r>
      <w:r>
        <w:rPr>
          <w:sz w:val="26"/>
          <w:szCs w:val="26"/>
        </w:rPr>
        <w:t>Ajánlatkérő felhívja Ajánlattevő figyelmét arra, hogy Tiszaújváros Város Önkormányzata Képviselő-testületének 33/2014. (II.27.) határozatának 35. a/ pontja alapján Tiszaújváros Város Önkormányzata, Polgármesteri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7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 év december hó 0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8:00Z</dcterms:created>
  <dc:creator>Mlincsek Éva</dc:creator>
  <dc:description/>
  <cp:keywords/>
  <dc:language>en-US</dc:language>
  <cp:lastModifiedBy>Viszpc23</cp:lastModifiedBy>
  <cp:lastPrinted>2014-04-07T10:50:00Z</cp:lastPrinted>
  <dcterms:modified xsi:type="dcterms:W3CDTF">2014-12-02T07:31:00Z</dcterms:modified>
  <cp:revision>27</cp:revision>
  <dc:subject/>
  <dc:title>A J Á N L A T K É R É S</dc:title>
</cp:coreProperties>
</file>