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Felmosó kocsi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</w:rPr>
        <w:t>Komplett kétvödrös (25l) felmosó kocs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2 db = Nettó ajánlati érték:…………………..F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z w:val="26"/>
          <w:szCs w:val="26"/>
        </w:rPr>
        <w:t>K</w:t>
      </w:r>
      <w:r>
        <w:rPr>
          <w:sz w:val="26"/>
        </w:rPr>
        <w:t>omplett</w:t>
      </w:r>
      <w:r>
        <w:rPr>
          <w:color w:val="000000"/>
          <w:sz w:val="26"/>
          <w:szCs w:val="26"/>
        </w:rPr>
        <w:t xml:space="preserve"> felmosó kocsi 2db 17 literes és két 5 literes vödörrel 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egységár:……………… Ft x 3 db = Nettó ajánlati érték:…………………..F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0 cm-es alumínium nyé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3 db = Nettó ajánlati érték:…………………..F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  <w:szCs w:val="26"/>
        </w:rPr>
        <w:t xml:space="preserve">nyélre </w:t>
      </w:r>
      <w:r>
        <w:rPr>
          <w:color w:val="000000"/>
          <w:sz w:val="26"/>
          <w:szCs w:val="26"/>
        </w:rPr>
        <w:t>csavarható 40 cm-es összecsukható csiptetős felmosó mop tartó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9 db = Nettó ajánlati érték:…………………..F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 cm-es füles felmosó mo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4 db = Nettó ajánlati érték:…………………..F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  <w:szCs w:val="24"/>
        </w:rPr>
        <w:t>Mindösszesen nettó ajánlati érték…………………+…………….ÁFA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bruttó ajánlati érték…………………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4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6:00Z</dcterms:created>
  <dc:creator>Viszpc13</dc:creator>
  <dc:description/>
  <cp:keywords/>
  <dc:language>en-US</dc:language>
  <cp:lastModifiedBy>Viszpc28</cp:lastModifiedBy>
  <dcterms:modified xsi:type="dcterms:W3CDTF">2014-03-07T12:25:00Z</dcterms:modified>
  <cp:revision>13</cp:revision>
  <dc:subject/>
  <dc:title/>
</cp:coreProperties>
</file>