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eák-téri uszodában belső ajtótokok cseréje, látogató ablakok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 műszaki vezető: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ák-téri uszodában belső ajtótokok cseréje, látogató ablakok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4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úlius 21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Deák-téri uszodában belső ajtótokok cseréje, látogató ablakok cseréje.”</w:t>
      </w:r>
    </w:p>
    <w:p>
      <w:pPr>
        <w:pStyle w:val="Normal"/>
        <w:jc w:val="both"/>
        <w:rPr/>
      </w:pPr>
      <w:r>
        <w:rPr/>
        <w:t>Az ajánlattételi határidő előtt (2014. július 21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4. július 22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úlius 23. 14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A meglévő fém ajtótokokról a műanyag tokok csavaros kötéseinek a lebontása.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ém tokok kibontása falból , környékének kifalazása , és vakolat javítása.  A javított helyeken csempe burkolattal történő burkolása , fugázása élvédő elhelyezésével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lévő műanyag ajtótok elhelyezése , rögzítése fülekkel és purhabbal és csavarokkal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ükséges helyeken járólap javítások elvégzése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/>
      </w:pPr>
      <w:r>
        <w:rPr>
          <w:rFonts w:cs="Bookman Old Style" w:ascii="Bookman Old Style" w:hAnsi="Bookman Old Style"/>
        </w:rPr>
        <w:t>Darabszám: 9 db.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/>
      </w:pPr>
      <w:r>
        <w:rPr>
          <w:rFonts w:cs="Bookman Old Style" w:ascii="Bookman Old Style" w:hAnsi="Bookman Old Style"/>
        </w:rPr>
        <w:t>2.Meglévő nyílászárók kibontása után padló burkolásnál  váltó sín elhelyezése : 2 db.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A meglévő fém látogató ablak kibontása falból és helyette új műanyagból készült látogató ablak elhelyezése 1,20 x 1,60 m-es méretben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/>
      </w:pPr>
      <w:r>
        <w:rPr>
          <w:rFonts w:cs="Bookman Old Style" w:ascii="Bookman Old Style" w:hAnsi="Bookman Old Style"/>
        </w:rPr>
        <w:t>Rögzítése fülekkel és purhabbal valamint csavarokkal. Az ablak környékének kifalazása , és vakolat javítása, csempe burkolattal való burkolása, fugázása élvédő elhelyezésével: 2 db.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/>
      </w:pPr>
      <w:r>
        <w:rPr>
          <w:rFonts w:cs="Bookman Old Style" w:ascii="Bookman Old Style" w:hAnsi="Bookman Old Style"/>
        </w:rPr>
        <w:t>4.A keletkezett bontott anyag és a törmelék elszállítása, fel- és lerakással, hatósági lerakási díjjal 1,50 m3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 tevékenységére vonatkozó jogszabályi előíráso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glalkoztatott munkavállalók rendelkeznek a munka elvégzéséhez szükséges szakértelemm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részéről szükséges 2 évre visszamenőleg a kivitelezéssel megegyező referencia bemutatása, pontos címmel, műszaki ellenőri elérhetőségg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öltségvetést az építőipari normagyűjtemény használatával kérjük elkészíten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minőségirányítási rendszerének bemutat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vállalás 2 é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pítési napló vezetése a kivitelezés sorá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hoz kérjük csatol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40" w:hanging="0"/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munkanemenként és a megjelölt mértékegységekben nettó egységárban is, illetve összesített nettó árban, forintban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július 18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július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color w:val="000000"/>
          <w:w w:val="100"/>
          <w:sz w:val="26"/>
          <w:szCs w:val="0"/>
          <w:shd w:fill="000000" w:val="clear"/>
          <w:lang w:bidi="en-US"/>
        </w:rPr>
      </w:pPr>
      <w:r>
        <w:rPr>
          <w:color w:val="000000"/>
          <w:w w:val="100"/>
          <w:sz w:val="26"/>
          <w:szCs w:val="0"/>
          <w:shd w:fill="000000" w:val="clear"/>
          <w:lang w:bidi="en-US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drawing>
          <wp:inline distT="0" distB="0" distL="0" distR="0">
            <wp:extent cx="20662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9:00Z</dcterms:created>
  <dc:creator>Tulajdonos</dc:creator>
  <dc:description/>
  <cp:keywords/>
  <dc:language>en-US</dc:language>
  <cp:lastModifiedBy>Admin</cp:lastModifiedBy>
  <cp:lastPrinted>2014-07-07T16:07:00Z</cp:lastPrinted>
  <dcterms:modified xsi:type="dcterms:W3CDTF">2014-07-07T14:07:00Z</dcterms:modified>
  <cp:revision>6</cp:revision>
  <dc:subject/>
  <dc:title>A J Á N L A T K É R É S  M I N T A</dc:title>
</cp:coreProperties>
</file>