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isztítószer beszerz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isztítószer beszerz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szeptember 30. napjától, 2015. szeptember 30-ig  negyedéves száll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augusztus 29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Tisztítószer beszerzés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augusztus 29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augusztus 29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szeptember 5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A” mellékletben</w:t>
      </w:r>
      <w:r>
        <w:rPr>
          <w:sz w:val="26"/>
        </w:rPr>
        <w:t xml:space="preserve"> meghatározottak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Ajánlattevő garantálja, hogy az általa forgalmazott tisztítószerek rendelkeznek a különböző jogszabályokban, és szakhatóságok által előírt engedélyekkel (pl. biztonságtechnikai adatlap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 ajánlattevő nyilatkozatát arra vonatkozóan, hogy ajánlatát 1 évig fenntartja-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augusztus hó 28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augusztus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„</w:t>
      </w:r>
      <w:r>
        <w:rPr>
          <w:sz w:val="26"/>
        </w:rPr>
        <w:t>A”  tisztítószerek listáj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”    melléklet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ítószerek és eszközö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 éves mennyisé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eedy felmosó huzat: hurkolt szálas, csiptetős, 40 x 13 cm-es</w:t>
        <w:tab/>
        <w:t xml:space="preserve">45 db </w:t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Moptartó (Speedy felmosó huzathoz): 40 x 11 cm-es</w:t>
        <w:tab/>
        <w:tab/>
        <w:tab/>
        <w:t>4 db</w:t>
        <w:tab/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Folyékony szappan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kihelyezett adagolókba, 1 literes, Kimberly Clark)</w:t>
        <w:tab/>
        <w:tab/>
        <w:tab/>
        <w:t>5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Folyékony szappa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kihelyezett adagolókba, TORK 0,5 literes)</w:t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WC papír, 19 cm-es, 1 rét., natúr</w:t>
        <w:tab/>
        <w:tab/>
        <w:tab/>
        <w:tab/>
        <w:tab/>
        <w:tab/>
        <w:t xml:space="preserve">800 tek.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WC papír: 19 cm-es, 2 rét., fehér</w:t>
        <w:tab/>
        <w:tab/>
        <w:tab/>
        <w:tab/>
        <w:tab/>
        <w:tab/>
        <w:t>72 tek</w:t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emetes zsák kicsi (50X50): anyaga 15 mikron</w:t>
        <w:tab/>
        <w:tab/>
        <w:tab/>
        <w:t>2.4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emetes zsák nagy (70X110): anyaga 30 mikron</w:t>
        <w:tab/>
        <w:tab/>
        <w:tab/>
        <w:t>2.4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Mosogatószer (5 literes kiszerelésben)</w:t>
        <w:tab/>
        <w:tab/>
        <w:tab/>
        <w:tab/>
        <w:tab/>
        <w:t>2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antal általános tisztító és lemosó: 5 l</w:t>
        <w:tab/>
        <w:tab/>
        <w:tab/>
        <w:tab/>
        <w:tab/>
        <w:t>16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antal szaniter tisztító (vízkőoldó): 5 l</w:t>
        <w:tab/>
        <w:tab/>
        <w:tab/>
        <w:tab/>
        <w:tab/>
        <w:t>160 lite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antal savas tisztító koncentrátum (vízkő és rozsdaoldó): 5 l</w:t>
        <w:tab/>
        <w:tab/>
        <w:t>40 lite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ivacs dörzsi nagyméretű</w:t>
        <w:tab/>
        <w:t>: 7 x 15 cm-es</w:t>
        <w:tab/>
        <w:tab/>
        <w:tab/>
        <w:tab/>
        <w:t>8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Ultra Derm 400 gr</w:t>
        <w:tab/>
        <w:tab/>
        <w:tab/>
        <w:tab/>
        <w:tab/>
        <w:tab/>
        <w:tab/>
        <w:tab/>
        <w:t>136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Kézmosó szappan 100 gr</w:t>
        <w:tab/>
        <w:tab/>
        <w:tab/>
        <w:tab/>
        <w:tab/>
        <w:tab/>
        <w:tab/>
        <w:t>136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Pissoir korong</w:t>
        <w:tab/>
        <w:tab/>
        <w:tab/>
        <w:tab/>
        <w:tab/>
        <w:tab/>
        <w:tab/>
        <w:tab/>
        <w:t>4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Gumikesztyű (S-es, M-es méret, vegyesen)</w:t>
        <w:tab/>
        <w:tab/>
        <w:tab/>
        <w:tab/>
        <w:t>65 pá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Kézkrém 100 ml</w:t>
        <w:tab/>
        <w:tab/>
        <w:tab/>
        <w:tab/>
        <w:tab/>
        <w:tab/>
        <w:tab/>
        <w:tab/>
        <w:t>136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ipővédő zsák</w:t>
        <w:tab/>
        <w:tab/>
        <w:tab/>
        <w:tab/>
        <w:tab/>
        <w:tab/>
        <w:tab/>
        <w:tab/>
        <w:t>8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Törlő kendő (általános, nedvszívó)</w:t>
        <w:tab/>
        <w:tab/>
        <w:tab/>
        <w:tab/>
        <w:tab/>
        <w:t>12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Folyékony szappan:</w:t>
        <w:tab/>
        <w:tab/>
        <w:tab/>
        <w:tab/>
        <w:tab/>
        <w:tab/>
        <w:tab/>
        <w:tab/>
        <w:t>20 li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utántölthető adagolókba)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Papír kéztörlő (Scott XTRA fehér)</w:t>
        <w:tab/>
        <w:tab/>
        <w:tab/>
        <w:tab/>
        <w:tab/>
        <w:t>24 csomag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Parfis nyéllel</w:t>
        <w:tab/>
        <w:tab/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emetes lapát (műanyag)</w:t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Cirokseprű</w:t>
        <w:tab/>
        <w:tab/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úroló kefe (erős, nagy méretű, fogó résszel)</w:t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dzőterem műanyag sportpadlóhoz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gépi takarítószer (Neomat forte)</w:t>
        <w:tab/>
        <w:tab/>
        <w:tab/>
        <w:tab/>
        <w:tab/>
        <w:tab/>
        <w:t>2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dzőterem műanyag sportpadlóhoz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gépi takarítószer (Bendurol forte)</w:t>
        <w:tab/>
        <w:tab/>
        <w:tab/>
        <w:tab/>
        <w:tab/>
        <w:tab/>
        <w:t>2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EMPO felületfertőtlenítő (szauna fertőtlenítéshez)</w:t>
        <w:tab/>
        <w:tab/>
        <w:tab/>
        <w:t>18 lite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Pronto bútorápoló: 250, vagy 400 ml</w:t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lassreiniger ablaktisztító</w:t>
        <w:tab/>
        <w:tab/>
        <w:tab/>
        <w:tab/>
        <w:tab/>
        <w:tab/>
        <w:tab/>
        <w:t>15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Műanyag szórófejes flakon (0,5 literes, sav- és lúgálló)</w:t>
        <w:tab/>
        <w:tab/>
        <w:t>1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en ajánlott termék esetében kérjük a méretek, vagy mennyiségi egységek részletes feltüntetésé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5:00Z</dcterms:created>
  <dc:creator>Tulajdonos</dc:creator>
  <dc:description/>
  <cp:keywords/>
  <dc:language>en-US</dc:language>
  <cp:lastModifiedBy>admin</cp:lastModifiedBy>
  <cp:lastPrinted>2014-08-18T13:03:00Z</cp:lastPrinted>
  <dcterms:modified xsi:type="dcterms:W3CDTF">2014-08-18T11:03:00Z</dcterms:modified>
  <cp:revision>4</cp:revision>
  <dc:subject/>
  <dc:title>A J Á N L A T K É R É S  M I N T A</dc:title>
</cp:coreProperties>
</file>