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portpálya festék (vízbázisú ammóniamentes jelölőfesték) Fehér szí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ikora Miklós műszaki csoportvezető 06-70-383-257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üves pályák vonalazására használható környezetbarát, ammóniamentes vízbázisú jelölő festék. Fehér szín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4. március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március 14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Sportpálya festék (vízbázisú ammóniamentes jelölőfesték) Fehér szín”</w:t>
      </w:r>
    </w:p>
    <w:p>
      <w:pPr>
        <w:pStyle w:val="Normal"/>
        <w:jc w:val="both"/>
        <w:rPr/>
      </w:pPr>
      <w:r>
        <w:rPr/>
        <w:t>Az ajánlattételi határidő előtt (2014. március 14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4. március 14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március 14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Szállítandó sportfesték mennyisége: 300 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Referenciák felsorolásá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z árajánlatot l/nettó árban, forintban kérjük megadn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Kérjük Ajánlatadó nyilatkozatát arra vonatkozóan, hogy ajánlati ár tartalmazza-e a szállítási költséget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kijelenti, hogy jogosult az általa ajánlott termék(ek) forgalmazásár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rgalmazott/ajánlott termék/termékek rendelkeznek a szükséges engedélyekkel, és megfelelnek a különböző jogszabályokban meghatározott előírásoknak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Kérjük, hogy az ajánlott termékről/termékekről részletes műszaki, szakmai leírást, ajánlást, illetve felhasználási javaslatot szíveskedjenek küld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március hó 13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4. március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8:00Z</dcterms:created>
  <dc:creator>Tulajdonos</dc:creator>
  <dc:description/>
  <dc:language>en-US</dc:language>
  <cp:lastModifiedBy>admin</cp:lastModifiedBy>
  <cp:lastPrinted>2014-03-10T09:55:00Z</cp:lastPrinted>
  <dcterms:modified xsi:type="dcterms:W3CDTF">2014-03-10T08:55:00Z</dcterms:modified>
  <cp:revision>3</cp:revision>
  <dc:subject/>
  <dc:title>A J Á N L A T K É R É S  M I N T A</dc:title>
</cp:coreProperties>
</file>