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</w:t>
      </w:r>
      <w:r>
        <w:rPr>
          <w:b/>
          <w:i/>
          <w:sz w:val="26"/>
        </w:rPr>
        <w:t>Tiszaújvárosi Sport-Park Nonprofit Kft.</w:t>
      </w:r>
      <w:r>
        <w:rPr>
          <w:sz w:val="26"/>
        </w:rPr>
        <w:t xml:space="preserve"> (3580 Tiszaújváros, Teleki Blanka út 6.)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olgáltatás megnevezése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sodrott füles papír reklámtáska készíté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eleki Blanka út 6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2-03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2-04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ím: 3580 Tiszaújváros, Teleki Blanka út 6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Gál Csaba 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Lukácsné Szabó Anikó programmenedzser: 06-70-333-767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el.: 49/542-03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2-04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sportpark@sportpark.tisza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odrott füles papír reklámtáska készítés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készül külön dokumentáció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llalkozási szerződé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eljesítés határideje: 2014. december 31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centrum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kérő a szolgáltatás ellenértékét teljesítést követően, számla ellenében,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írt engedéllyel, jogosítvánnyal, illetve szervezeti, kamarai tagsággal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4. november 14. 10.00 ór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Teleki Blanka út 6.,  103. ir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Gál Csaba, 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.00 és 16.00 óra között, legkésőbb az ajánlattételi határidő lejártának napján 10.00 órakor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Normal"/>
        <w:jc w:val="both"/>
        <w:rPr/>
      </w:pPr>
      <w:r>
        <w:rPr>
          <w:szCs w:val="26"/>
        </w:rPr>
        <w:t>„</w:t>
      </w:r>
      <w:r>
        <w:rPr>
          <w:i/>
          <w:sz w:val="26"/>
          <w:szCs w:val="26"/>
        </w:rPr>
        <w:t xml:space="preserve">sodrott füles papír reklámtáska készítés”” </w:t>
      </w:r>
      <w:r>
        <w:rPr>
          <w:sz w:val="26"/>
          <w:szCs w:val="26"/>
        </w:rPr>
        <w:t>Az ajánlattételi határidő előtt (2014. november 14. 10.00 óra) nem bontható fel!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Teleki Blanka út 6, 103. ir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Gál Csaba 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Dátum: 2014. november 14. 10.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4. november 21. 10.0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3. Szakma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ín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Méret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Papír minőség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Mennyiség: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right" w:pos="3960" w:leader="none"/>
          <w:tab w:val="right" w:pos="5940" w:leader="none"/>
          <w:tab w:val="right" w:pos="79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right" w:pos="3960" w:leader="none"/>
          <w:tab w:val="right" w:pos="5940" w:leader="none"/>
          <w:tab w:val="right" w:pos="792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 reklámtáskán elhelyezendő Sport-Park logót megrendelő biztosítja.</w:t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right" w:pos="3960" w:leader="none"/>
          <w:tab w:val="right" w:pos="5940" w:leader="none"/>
          <w:tab w:val="right" w:pos="792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right" w:pos="3960" w:leader="none"/>
          <w:tab w:val="right" w:pos="5940" w:leader="none"/>
          <w:tab w:val="right" w:pos="792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2520" w:leader="none"/>
          <w:tab w:val="right" w:pos="3960" w:leader="none"/>
          <w:tab w:val="right" w:pos="5940" w:leader="none"/>
          <w:tab w:val="righ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jánlatadó teljes felelősséggel tartozik az általa foglalkoztatott munkavállalókért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jánlatadó teljes felelősséggel tartozik a tevékenységére vonatkozó jogszabályi előírások betartásáért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adó teljes felelősséggel tartozik azért, hogy az általa foglalkoztatott munkavállalók rendelkeznek a munka elvégzéséhez szükséges szakértelemmel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érjük Ajánlatadó részéről referenciamunkák bemutatását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sz w:val="26"/>
        </w:rPr>
      </w:pPr>
      <w:r>
        <w:rPr>
          <w:sz w:val="26"/>
        </w:rPr>
        <w:t>Az árajánlatot ft/db nettó árban, forintban kérjük megadni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>Az ajánlathoz kérjük csatolni a reklámtáska külalakjának tervét/terveit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jánlattételi kiírásban szereplő mennyiségek tájékoztató jellegűek, megrendelés esetén eltérés lehetséges.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jánlatban kérjük feltüntetni a reklámtáska gyártásához ajánlott papír tulajdonságai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b/>
          <w:sz w:val="26"/>
        </w:rPr>
        <w:t xml:space="preserve">15. Hiánypótlás lehetősége: </w:t>
      </w:r>
      <w:r>
        <w:rPr>
          <w:sz w:val="26"/>
        </w:rPr>
        <w:t xml:space="preserve">nem biztosított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b/>
          <w:bCs/>
          <w:sz w:val="26"/>
        </w:rPr>
        <w:t xml:space="preserve">16.    Kiegészítő tájékoztatás kérés határideje: </w:t>
      </w:r>
      <w:r>
        <w:rPr>
          <w:sz w:val="26"/>
        </w:rPr>
        <w:t>2014. november 13. napja 10.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17.1 Az ajánlattétel megtörténtével Ajánlattevő hozzájárul neve, székhelye, ajánlati ára 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  <w:r>
        <w:rPr>
          <w:i/>
          <w:sz w:val="26"/>
        </w:rPr>
        <w:t>(Esetleges tartalom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 xml:space="preserve">17.4 Ajánlatkérő fenntartja az ajánlatkérés eredménytelenné nyilvánításának jogát. </w:t>
      </w:r>
      <w:r>
        <w:rPr>
          <w:sz w:val="26"/>
          <w:szCs w:val="26"/>
        </w:rPr>
        <w:t>Ajánlatkérő jogosult az előzőekben részletezett értékelési szempontok alapján a számára az összességében legelőnyösebb ajánlat mellett dönteni. Ajánlatkérőt nem terheli szerződéskötési kötelezettség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iszaújváros, 2014. október 20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</w:t>
      </w:r>
      <w:r>
        <w:rPr>
          <w:sz w:val="26"/>
        </w:rPr>
        <w:tab/>
        <w:t xml:space="preserve">       Gál Csaba 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 xml:space="preserve"> ü</w:t>
      </w:r>
      <w:r>
        <w:rPr>
          <w:sz w:val="26"/>
        </w:rPr>
        <w:t>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tartozásmentességre vonatkozó nyilatkozat</w:t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ind w:left="720" w:hanging="0"/>
        <w:jc w:val="right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az érintett dolgozó közeli hozzátartozója</w:t>
      </w:r>
      <w:r>
        <w:rPr>
          <w:rStyle w:val="FootnoteCharacters"/>
          <w:rStyle w:val="FootnoteAnchor"/>
          <w:szCs w:val="26"/>
        </w:rPr>
        <w:footnoteReference w:id="3"/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számú mellékl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…………..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a …………………………………………………………..(szerződő fél neve, címe, adószáma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b/>
          <w:sz w:val="26"/>
          <w:szCs w:val="26"/>
        </w:rPr>
        <w:t>Tiszaújváros 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sz w:val="26"/>
          <w:szCs w:val="26"/>
        </w:rPr>
        <w:t>a Tiszaújvárosi Intézményműködtető Központnál (3580 Tiszaújváros, Munkácsy M. út 26-28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426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Mátyás k. út 34.)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Szolg 2004 Kft.-nél (3580 Tiszaújváros, Tisza út 2/a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-nél (3580 Tiszaújváros, Tisza út 2/a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Dátum: 2014. 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szerződő fél képviselője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park@sportpark.tisza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29:00Z</dcterms:created>
  <dc:creator>Tulajdonos</dc:creator>
  <dc:description/>
  <dc:language>en-US</dc:language>
  <cp:lastModifiedBy>admin</cp:lastModifiedBy>
  <cp:lastPrinted>2014-10-28T10:01:00Z</cp:lastPrinted>
  <dcterms:modified xsi:type="dcterms:W3CDTF">2014-10-28T09:01:00Z</dcterms:modified>
  <cp:revision>3</cp:revision>
  <dc:subject/>
  <dc:title>A J Á N L A T K É R É S  M I N T A</dc:title>
</cp:coreProperties>
</file>