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spektus kész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ukácsné Szabó Anikó programmenedzser: 06-70-333-767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spektus készít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14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Prospektus készítés”” </w:t>
      </w:r>
      <w:r>
        <w:rPr>
          <w:sz w:val="26"/>
          <w:szCs w:val="26"/>
        </w:rPr>
        <w:t>Az ajánlattételi határidő előtt (2014. november 14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november 14.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21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Színes prospektus készítése a Tiszaújvárosi Sportcentrum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oldal, melyből 4 oldal borító, 8 oldal belí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éret: A4- es kifut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pír minőség: fedlap min. 250 gr, belív min. 150 g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nnyiség: 1000 darab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ár tartalmazza a tervezési díjat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rospektus tartalmának elkészítéséhez szükséges anyagokat (fényképek, szöveg, fordítás) megrendelő biztosítj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adó teljes felelősséggel tartozik azért, hogy az általa foglalkoztatott munkavállalók rendelkeznek a munka elvégzéséhez szükséges szakértelemm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Ajánlatadó részéről referenciamunkák bemutat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ot ft/db nettó árban, forintban kérjük mega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ajánlathoz kérjük csatolni prospektus külalakjának tervét/terveit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eltérés lehetséges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ban kérjük feltüntetni prospektusok gyártásához ajánlott papír tulajdonsága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november 1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17.4 Ajánlatkérő fenntartja az ajánlatkérés eredménytelenné nyilvánításának jogát. </w:t>
      </w:r>
      <w:r>
        <w:rPr>
          <w:sz w:val="26"/>
          <w:szCs w:val="26"/>
        </w:rPr>
        <w:t>Ajánlatkérő jogosult az előzőekben részletezett értékelési szempontok alapján a számára az összességében legelőnyösebb ajánlat mellett dönteni. Ajánlatkérőt nem terheli szerződéskötési kötelezettsé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október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ab/>
        <w:t xml:space="preserve">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ü</w:t>
      </w:r>
      <w:r>
        <w:rPr>
          <w:sz w:val="26"/>
        </w:rPr>
        <w:t>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Tulajdonos</dc:creator>
  <dc:description/>
  <dc:language>en-US</dc:language>
  <cp:lastModifiedBy>admin</cp:lastModifiedBy>
  <cp:lastPrinted>2014-10-28T10:00:00Z</cp:lastPrinted>
  <dcterms:modified xsi:type="dcterms:W3CDTF">2014-10-28T09:00:00Z</dcterms:modified>
  <cp:revision>5</cp:revision>
  <dc:subject/>
  <dc:title>A J Á N L A T K É R É S  M I N T A</dc:title>
</cp:coreProperties>
</file>