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 Tiszaújvárosi Sportcentrum objektumainak személy-és vagyonőr által történő őrzés-védelm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 objektumainak személy-és vagyonőr által történő őrzés-védelm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t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gbí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5. január 1. – 2015. december 31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nt Szolgáltató által kiállított számla alapján, havonként utólag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december 3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centrum objektumainak személy-és vagyonőr által történő őrzés-védelm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december 3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4. december 3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k felbontása nem nyilváno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december 5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2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  személy-és vagyonőrök  folyamatos, rendszeres feladatai, valamint a szolgáltatás helyszíne, objektumai megtekinthetőek a Tiszaújvárosi Sport-Park Nonprofit Kft. székhelyén: 3580 Tiszaújváros, Teleki Blanka út 6. szám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 tevékenységére vonatkozó jogszabályok előírásainak betartásáér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 xml:space="preserve">A vállalkozás/vállalkozó cégkivonatát/vállalkozói igazolványát működési, és egyéb jogszabályokban, különös tekintettel a 2005. évi </w:t>
      </w:r>
      <w:r>
        <w:rPr/>
        <w:t xml:space="preserve">CXXXIII. </w:t>
      </w:r>
      <w:r>
        <w:rPr>
          <w:sz w:val="26"/>
          <w:szCs w:val="26"/>
        </w:rPr>
        <w:t>törvényben</w:t>
      </w:r>
      <w:r>
        <w:rPr/>
        <w:t xml:space="preserve"> </w:t>
      </w:r>
      <w:r>
        <w:rPr>
          <w:sz w:val="26"/>
        </w:rPr>
        <w:t>előírt engedélyeket (pl. személy- és vagyonőr igazolvány, Szakmai Kamarai tagság igazolása, rendőrhatósági engedély, érvényes felelősségbiztosítás igazolása,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4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5.    Kiegészítő tájékoztatás kérés határideje: </w:t>
      </w:r>
      <w:r>
        <w:rPr>
          <w:sz w:val="26"/>
        </w:rPr>
        <w:t>2014. december hó 02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6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6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6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6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16.4 Ajánlatkérő fenntartja az ajánlatkérés eredménytelenné nyilvánításának jogát. Ajánlatkérőt nem terheli szerződéskötési kötelezettség. </w:t>
      </w:r>
      <w:r>
        <w:rPr>
          <w:sz w:val="26"/>
          <w:szCs w:val="26"/>
        </w:rPr>
        <w:t>Ajánlatkérő jogosult a számára az összességében legelőnyösebb ajánlat mellett dön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6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november 2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3:00Z</dcterms:created>
  <dc:creator>Tulajdonos</dc:creator>
  <dc:description/>
  <dc:language>en-US</dc:language>
  <cp:lastModifiedBy>admin</cp:lastModifiedBy>
  <cp:lastPrinted>2014-11-25T10:04:00Z</cp:lastPrinted>
  <dcterms:modified xsi:type="dcterms:W3CDTF">2014-11-25T09:05:00Z</dcterms:modified>
  <cp:revision>4</cp:revision>
  <dc:subject/>
  <dc:title>A J Á N L A T K É R É S  M I N T A</dc:title>
</cp:coreProperties>
</file>